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00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MY"/>
        </w:rPr>
        <w:t>9</w:t>
      </w:r>
      <w:r>
        <w:rPr>
          <w:sz w:val="28"/>
          <w:szCs w:val="28"/>
        </w:rPr>
        <w:t xml:space="preserve"> ию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йло К.В., дата рождения, уроженца ***, гражданина Российской Федерации, женатого, имеющего троих несовершеннолетних детей: ФИО, дата рождения, ФИО, дата рождения, ФИО, дата рождения,    пресвитера Местной религиозной организации «***»,   расположенного по адресу: ***, 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гайло К.В., являясь пресвитером Местной религиозной организации «***»,   расположенной по адресу: ***,  не своевременно предоставил 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-М за  январь  2011 года с типом «исходная», при сроке  представления не позднее 15.02.2019 г., фактически 19.03.2019 г.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йло К.В.  в судебном заседании вину признал и пояснил, что нарушил срок предоставления отчетности, поскольку  лицо, которому было поручено исполнение  заболело, а о не предоставлении отчетности  в известность не по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тегайло К.В., которая подтверждается совокупностью представленных доказательств: протоколом об административном правонарушении №***  от дата по ст.15.33.2 КоАП РФ; копией квитанции от дата  о направлении копии протокола об административном правонарушении №***  от дата,  уведомлением о месте и времени составления протокола об административном правонарушении от дата  №***, которое получено Стегайло К.В. дата; выпиской из Единого государственного реестра юридических лиц от дата №***; копией отчета по форме</w:t>
      </w:r>
      <w:r>
        <w:rPr/>
        <w:t xml:space="preserve"> </w:t>
      </w:r>
      <w:r>
        <w:rPr>
          <w:sz w:val="28"/>
          <w:szCs w:val="28"/>
        </w:rPr>
        <w:t xml:space="preserve">СЗВ-М  с типом «исходная» за январь  2019 г., поданной  в пенсионный орган дата; копией акта о выявлении правонарушения №***  от дата, списком внутренних почтовых отправлений, подтверждающих направление акта; решением №***  от дата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; свидетельством о государственной регистрации некоммерческой организации Местной религиозной организации «***; свидетельством о назначении Стегайло К.В. пресвитером Местной религиозной организации «***»; Уставом Местной религиозной организации «***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пресвитером юридического лица, единственным лицом, имеющим право действовать от имени юридического лица, обязанным  своевременно предоставлять сведения о застрахованных лицах для ведения персонифицированного учета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ресвитера Местной религиозной организации «***» Стегайло К.В.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