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00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ноября 2020 г.  </w:t>
        <w:tab/>
        <w:tab/>
        <w:t xml:space="preserve">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Н.И., «дата» года рождения, уроженца «адрес», председателя правления гаражного кооператива «наименование»,  зарегистрированного и проживающего по адресу:  «адрес»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валевский Н.И.,   являясь   председателем правления гаражного кооператива «наименование»,  несвоевременно предоставил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 с типом «исходная» за «дата» при сроке  представления не позднее «дата» фактически предоставил «дата» чем нарушил п.2.2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алевский Н.И.  в судебном заседании вину признал и пояснил, что в связи с занятостью по оформлению земельного участка кооператива,  забыл о необходимости предоставления от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Ковалевского Н.И.., 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«номер» от «дата»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списком внутренних почтовых отправлений о направлении протокола; </w:t>
      </w:r>
      <w:r>
        <w:rPr>
          <w:sz w:val="28"/>
          <w:szCs w:val="28"/>
        </w:rPr>
        <w:t>копией уведомления от «дата»  года «номер» о месте и времени составления протокола об административном правонарушении, которое было вручено Ковалевскому Н.И. «дата».; выпиской из Единого государственного реестра юридических лиц от «дата»  «номер», согласно которой  Ковалевский Н.И. являлся единственным лицом, имеющим право без доверенности действовать от имени юридического лица; отчетом по  форме СЗВ-М по сведениям о застрахованных лицах с типом «исходная» за «дата» года в отношении 1 застрахованного лица; актом «номер»   от «дата»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списком внутренних почтовых отправлений о направлении акта; решением «номер» от «дата»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  <w:r>
        <w:rPr>
          <w:rFonts w:eastAsia="HG Mincho Light J;Times New Roman"/>
          <w:sz w:val="28"/>
          <w:szCs w:val="28"/>
        </w:rPr>
        <w:t xml:space="preserve"> списком внутренних почтовых отправлений о направлении Ковалевскому Н.И.</w:t>
      </w:r>
      <w:r>
        <w:rPr>
          <w:sz w:val="28"/>
          <w:szCs w:val="28"/>
        </w:rPr>
        <w:t xml:space="preserve">  копи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ясь должностным лицом, не  выполнил своевременно  обязанность  по  предоставлению отчетности.  Его отношение  к содеянному и установленные судом обстоятельства, </w:t>
      </w:r>
      <w:r>
        <w:rPr>
          <w:sz w:val="28"/>
          <w:szCs w:val="28"/>
        </w:rPr>
        <w:t xml:space="preserve">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редседателя правления гаражного кооператива «наименование» </w:t>
      </w:r>
      <w:r>
        <w:rPr>
          <w:spacing w:val="-1"/>
          <w:sz w:val="28"/>
          <w:szCs w:val="28"/>
        </w:rPr>
        <w:t xml:space="preserve"> Ковалевского Н.И. 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</w:t>
      </w:r>
      <w:r>
        <w:rPr>
          <w:color w:val="000000"/>
          <w:sz w:val="28"/>
          <w:szCs w:val="28"/>
        </w:rPr>
        <w:t>ОКТМО -  35647000,</w:t>
      </w:r>
      <w:r>
        <w:rPr>
          <w:sz w:val="28"/>
          <w:szCs w:val="28"/>
        </w:rPr>
        <w:t xml:space="preserve"> код бюджетной классификации (КБК) -  82811601153010332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851" w:gutter="0" w:header="0" w:top="56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