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02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сентября  2023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парова Л.Ф., </w:t>
      </w:r>
      <w:r>
        <w:rPr>
          <w:sz w:val="28"/>
          <w:szCs w:val="28"/>
        </w:rPr>
        <w:t>«данные изъяты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жепаров Л.Ф., 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государственный </w:t>
      </w:r>
      <w:r>
        <w:rPr>
          <w:color w:val="000000"/>
          <w:sz w:val="28"/>
          <w:szCs w:val="28"/>
          <w:lang w:bidi="ru-RU"/>
        </w:rPr>
        <w:t>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/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 изо рта, 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паров Л.Ф. в судебном заседании вину признал и подтвердил установленные обстоятельства. </w:t>
      </w:r>
    </w:p>
    <w:p>
      <w:pPr>
        <w:pStyle w:val="21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Джепарова Л.Ф.. 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sz w:val="28"/>
          <w:szCs w:val="28"/>
        </w:rPr>
        <w:t xml:space="preserve"> по ч.1 ст.12.26 КоАП РФ, из которого следует, что Джепаров Л.Ф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Джепаров Л.Ф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ротокола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color w:val="000000"/>
          <w:sz w:val="28"/>
          <w:szCs w:val="28"/>
          <w:lang w:bidi="ru-RU"/>
        </w:rPr>
        <w:t>о задержании транспортного средства и передачи транспортного средства на специализированную стоянку ООО «ЕСЭ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письменными объяснениями Джепарова Л.Ф.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color w:val="000000"/>
          <w:sz w:val="28"/>
          <w:szCs w:val="28"/>
          <w:lang w:bidi="ru-RU"/>
        </w:rPr>
        <w:t xml:space="preserve">согласно которым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управляя транспортным средством  был остановлен сотрудниками ГИБДД, которые выявили признаки опьянения, так как вчера употребил одну бутылку пива. В отношении него составлен административный материал. Претензий к сотрудникам ГИБДД не име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копией водительского удостоверения Джепарова Л.Ф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остановления по делу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/>
        <w:t xml:space="preserve">   </w:t>
      </w:r>
      <w:r>
        <w:rPr>
          <w:color w:val="000000"/>
          <w:sz w:val="28"/>
          <w:szCs w:val="28"/>
          <w:lang w:bidi="ru-RU"/>
        </w:rPr>
        <w:t>в отношении Джепарова Л.Ф.  по ч.2 ст.12.3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очкой операции с водительским удостоверение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арточкой учета транспортного средства </w:t>
      </w:r>
      <w:r>
        <w:rPr>
          <w:sz w:val="28"/>
          <w:szCs w:val="28"/>
        </w:rPr>
        <w:t>«данные изъяты»</w:t>
      </w: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имферопольскому району о том, что Джепаров Л.Ф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Джепарова Л.Ф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 от </w:t>
      </w:r>
      <w:r>
        <w:rPr>
          <w:sz w:val="28"/>
          <w:szCs w:val="28"/>
        </w:rPr>
        <w:t>«данные изъяты»</w:t>
      </w:r>
      <w:r>
        <w:rPr/>
        <w:t xml:space="preserve"> </w:t>
      </w:r>
      <w:r>
        <w:rPr>
          <w:sz w:val="28"/>
          <w:szCs w:val="28"/>
        </w:rPr>
        <w:t xml:space="preserve">., согласно которой Джепаров Л.Ф.,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</w:rPr>
        <w:t>, ходатайств не заявлял, 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у Джепарова Л.Ф. 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 21.10.2022 N 1882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Джепаров Л.Ф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Джепарова Л.Ф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наличие смягчающих и отсутствие отягчающих обстоятельств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жепарова Л.Ф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1881049123270000282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Джепарову Л.Ф. 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ab/>
        <w:t xml:space="preserve">       Мировой судья: </w:t>
        <w:tab/>
        <w:t xml:space="preserve">                                              Поверенная Н.Х.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