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06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поступившее  из ОГИБДД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була К.Б. Э., дата рождения, уроженца ***, холостого, детей не имеющего, индивидуального предпринимателя, инвалидности не имеющего, зарегистрированного и проживающего по адресу:  ***,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5 ст.12.1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була К.Э., дата и время, управляя транспортным средством ***, регистрационный номер ***, на а/д *** *** км+*** м, вблизи  пгт. ***,  в нарушение п.1.3 ПДД РФ, совершил обгон впереди движущегося транспортного средства с выездом на полосу, предназначенную для  встречного движения, при этом пересек сплошную линию дорожной разметки 1.1, в зоне действия знака 3.20 «Обгон запрещен». Данное правонарушение совершено повторно в течение года, то есть  совершил административное правонарушение, предусмотренное ч.5 ст.12.1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була К.Э. в суде вину признал частично. Не отрицал, что действительно дата и время, двигаясь на принадлежащем ему  автомобиле ***, регистрационный номер ***, на а/д *** *** км+*** м, вблизи  ***,  при обгоне впереди движущегося автомобиля «***» или «***», выехал на полосу, предназначенную для встречного движения. Однако пересечение сплошной линии дорожной разметки  не признал, поскольку она была устаревшая и «размытая». Наличие на дороге знака 3.20 «Обгон запрещен» не заметил.  Со схемой места административного правонарушением согласился, поскольку не знал, что можно отказаться от подписи.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        Линии 1.1, 1.2.1 и 1.3 пересекать запреща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Кайбула К.Э.,  которая подтверждается как пояснениями самого правонарушителя, так 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№***  от дата, при составлении которого Кайбула К.Э. с  нарушением не согласился, пояснений при составлении протокола не давал, копию протокола получи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совершения административного правонарушения от дата, на которой зафиксированы направление движения автомобиля ***, регистрационный номер *** под управлением Кайбула К.Э. и его выезд на полосу встречного движения с пересечением дорожной разметки 1.1. Со схемой Кайбула К.Э. согласился и поставил свою подпис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ИАЗ  ОГИБДД ОМВД России по Симферопольскому району  ФИО  по факту наличия признака  повторности в действиях Кайбула К.Э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*** №***от дата, составленного  в отношении Кайбула К.Э. по ч.4 ст.12.1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телефонограммы №*** от дата об извещении Кайбула К.Э.  о месте и времени рассмотрения  протокола об административном правонарушении *** №*** от дата, составленного  в отношении Кайбула К.Э. по ч.4 ст.12.15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определения начальника ОГИБДД МО МВД России «Адыгейский» от дата  о передаче дела об административном правонарушении в отношении Кайбула К.Э. на рассмотрение по месту его жительства в ОГИБДД  УМВД России по г. Симферополь Республики Крым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*** начальника ОГИБДД УМВД России по г. Симферополю ФИО от дата о привлечении Кайбула К.Э. к административной ответственности по ч.4 ст.12.15 КоАП РФ и назначении административного наказания в виде административного штрафа в размере 5000 рублей.</w:t>
      </w:r>
      <w:r>
        <w:rPr>
          <w:sz w:val="28"/>
          <w:szCs w:val="28"/>
          <w:lang w:bidi="ru-RU"/>
        </w:rPr>
        <w:t xml:space="preserve"> Постановление вступило в законную силу, что послужило основанием для привлечения правонарушителя по ч.5 ст.12.15 КоАП РФ. Административный штраф по указанному постановлению уплачен в соответствии с ч.1.3 ст.32.2 КоАП РФ в размере 2500 руб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/у и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ОГИБДД ОМВД России по Симферопольскому району о совершенных правонарушениях Кайбула К.Э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о правонарушениях, совершенных Кайбула К.Э.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В соответствии со ст. </w:t>
      </w:r>
      <w:hyperlink r:id="rId2" w:tgtFrame="_blank">
        <w:r>
          <w:rPr>
            <w:rStyle w:val="InternetLink"/>
            <w:rFonts w:eastAsia="Calibri"/>
            <w:color w:val="000000"/>
            <w:sz w:val="28"/>
            <w:szCs w:val="28"/>
          </w:rPr>
          <w:t>4.6 КоАП</w:t>
        </w:r>
      </w:hyperlink>
      <w:r>
        <w:rPr>
          <w:rFonts w:eastAsia="Calibri"/>
          <w:sz w:val="28"/>
          <w:szCs w:val="28"/>
          <w:shd w:fill="FFFFFF" w:val="clear"/>
        </w:rPr>
        <w:t> 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на право управления транспортными средствами у Кайбула К.Э. не изымало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Кайбула К.Э.  в совершении административного правонарушения, предусмотренного ч.5 ст.12.1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 мотивы правонарушения,  его общественная  опасность. Личность виновного, который холост, детей не имеет, является индивидуальным предпринимателем. Его отношение  к содеянному и  установленные  обстоятельства  правонарушения, которое было зафиксировано без применения технических средств фиксации, работающих в автоматическом режиме. Приведенные Кайбула К.Э. доводы  не нашли своего подтверждения в ходе рассмотрения дела, поскольку полностью опровергаются материалами дела. С учетом</w:t>
      </w:r>
      <w:r>
        <w:rPr/>
        <w:t xml:space="preserve"> </w:t>
      </w:r>
      <w:r>
        <w:rPr>
          <w:sz w:val="28"/>
          <w:szCs w:val="28"/>
        </w:rPr>
        <w:t xml:space="preserve">совершения аналогичного нарушения повторно в течение года и отношения правонарушителя к содеянному, полагаю, что правонарушение  допущено в виду  не достаточного знания  и  невыполнения  требований  ПДД,  и наказание в виде  лишения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5 ст.12.1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йбула К.Б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5 ст.12.15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лишения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bCs/>
          <w:sz w:val="28"/>
          <w:szCs w:val="28"/>
        </w:rPr>
        <w:t xml:space="preserve">Кайбула К.Э. 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</w:t>
      </w:r>
      <w:r>
        <w:rPr>
          <w:sz w:val="28"/>
          <w:szCs w:val="28"/>
        </w:rPr>
        <w:t>ОГИБДД ОМВД России по Симферопольского района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6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