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207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ноября 2020 г.           </w:t>
        <w:tab/>
        <w:t xml:space="preserve">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иядинова М.Х., «данные изъяты» года рождения, уроженца «данные изъяты»,   гражданина Российской Федерации, женатого,  имеющего двух малолетних детей,  не работающего,  зарегистрированного  и проживающего по адресу: «данные изъят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«данные изъяты» выявлен факт систематического осуществления Зиядиновым М.Х. предпринимательской деятельности, а именно предоставления  услуг общественного питания и организации банкета по адресу:  «данные изъяты», с целью получения прибыли, без государственной регистрации в качестве индивидуального предпринимателя (юридического лица), чем  совершил административное правонарушение, предусмотренное ч.1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Зиядинов М.Х.  в судебном заседании вину признал и пояснил, что  помещение находится в его частной собственности, где проводил мероприятия своим знакомым за вознаграждение. В качестве индивидуального предпринимателя  не зарегистрирован.  В настоящее время мероприятия не проводятся,  помещение им не использу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Зиядинова М.Х.,   которая подтверждается совокупностью представленных доказательств: </w:t>
      </w:r>
      <w:r>
        <w:rPr>
          <w:rFonts w:eastAsia="HG Mincho Light J;Times New Roman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rFonts w:eastAsia="HG Mincho Light J;Times New Roman"/>
          <w:sz w:val="28"/>
          <w:szCs w:val="28"/>
        </w:rPr>
        <w:t>.; письменными объяснениями на отдельном листе,  в которых указал, что он является собственником помещения,  площадью примерно 150 м</w:t>
      </w:r>
      <w:r>
        <w:rPr>
          <w:rFonts w:eastAsia="HG Mincho Light J;Times New Roman"/>
          <w:sz w:val="28"/>
          <w:szCs w:val="28"/>
          <w:vertAlign w:val="superscript"/>
        </w:rPr>
        <w:t>2</w:t>
      </w:r>
      <w:r>
        <w:rPr>
          <w:rFonts w:eastAsia="HG Mincho Light J;Times New Roman"/>
          <w:sz w:val="28"/>
          <w:szCs w:val="28"/>
        </w:rPr>
        <w:t xml:space="preserve"> расположенного по адресу: </w:t>
      </w:r>
      <w:r>
        <w:rPr>
          <w:sz w:val="28"/>
          <w:szCs w:val="28"/>
        </w:rPr>
        <w:t>«данные изъяты»</w:t>
      </w:r>
      <w:r>
        <w:rPr>
          <w:rFonts w:eastAsia="HG Mincho Light J;Times New Roman"/>
          <w:sz w:val="28"/>
          <w:szCs w:val="28"/>
        </w:rPr>
        <w:t xml:space="preserve">. Указал, что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проводил банкетные мероприятия, за которые получил денежные вознаграждения в сумме 30000 рублей. Индивидуальным предпринимателем не является. Ранее,  его брат был зарегистрирован индивидуальным предпринимателем  и работал в данном помещение. </w:t>
      </w:r>
      <w:r>
        <w:rPr>
          <w:sz w:val="28"/>
          <w:szCs w:val="28"/>
        </w:rPr>
        <w:t xml:space="preserve">Вину в совершении правонарушения признал, указал, что </w:t>
      </w:r>
      <w:r>
        <w:rPr>
          <w:rFonts w:eastAsia="HG Mincho Light J;Times New Roman"/>
          <w:sz w:val="28"/>
          <w:szCs w:val="28"/>
        </w:rPr>
        <w:t>впредь обязуется не нарушать законодательство РФ;</w:t>
      </w:r>
      <w:r>
        <w:rPr>
          <w:sz w:val="28"/>
          <w:szCs w:val="28"/>
        </w:rPr>
        <w:t xml:space="preserve"> рапортом  ст. ОДДЧ ОМВД России по Симферопольскому району «данные изъяты» от «данные изъяты» о регистрации заявления «данные изъяты» и  проведении  проверки в связи с поступившим сообщением;</w:t>
      </w:r>
      <w:r>
        <w:rPr>
          <w:b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определением  </w:t>
      </w:r>
      <w:r>
        <w:rPr>
          <w:sz w:val="28"/>
          <w:szCs w:val="28"/>
        </w:rPr>
        <w:t xml:space="preserve">УУП и ПДН ОП №1 ОМВД России по Симферопольскому району «данные изъяты» </w:t>
      </w:r>
      <w:r>
        <w:rPr>
          <w:rFonts w:eastAsia="HG Mincho Light J;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о передаче дела об административном правонарушении на рассмотрение по подведомственности мировому судье</w:t>
      </w:r>
      <w:r>
        <w:rPr>
          <w:sz w:val="28"/>
          <w:szCs w:val="28"/>
        </w:rPr>
        <w:t>;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портом УУП и ПДН ОП №1 ОМВД России по Симферопольскому району «данные изъяты» о выявлении факта осуществления Зиядиновым М.Х. предпринимательской деятельности, связанной с предоставлением услуг общественного питания без государственной регистрации в качестве ИП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занимался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Зиядинова М.Х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код бюджетной классификации (КБК) – 82811601143010001140,).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МВД России по Симферопольскому району Республики Кры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093"/>
      </w:tblGrid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Bookman Old Style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