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i/>
          <w:i/>
        </w:rPr>
      </w:pPr>
      <w:r>
        <w:rPr>
          <w:i/>
        </w:rPr>
        <w:t>дело № 05-0207/78/2022</w:t>
      </w:r>
    </w:p>
    <w:p>
      <w:pPr>
        <w:pStyle w:val="Normal"/>
        <w:ind w:right="-96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/>
      </w:pPr>
      <w:r>
        <w:rPr>
          <w:sz w:val="28"/>
          <w:szCs w:val="28"/>
        </w:rPr>
        <w:t xml:space="preserve">05 сентября 2022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right="-96" w:hanging="0"/>
        <w:jc w:val="both"/>
        <w:rPr/>
      </w:pPr>
      <w:r>
        <w:rPr>
          <w:sz w:val="28"/>
          <w:szCs w:val="28"/>
        </w:rPr>
        <w:t xml:space="preserve">Нечепуренко Е.А., «данные изъяты» года рождения, уроженки «данные изъяты», гражданки «данные изъяты», паспорт  «данные изъяты», ИНН «данные изъяты», СНИЛС «данные изъяты», ликвидатора «данные изъяты»,  зарегистрированной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right="-96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right="-96" w:hanging="0"/>
        <w:jc w:val="both"/>
        <w:rPr/>
      </w:pPr>
      <w:r>
        <w:rPr>
          <w:color w:val="000000"/>
          <w:sz w:val="28"/>
          <w:szCs w:val="28"/>
        </w:rPr>
        <w:t xml:space="preserve">Нечепуренко Е.А., являясь </w:t>
      </w:r>
      <w:r>
        <w:rPr>
          <w:sz w:val="28"/>
          <w:szCs w:val="28"/>
        </w:rPr>
        <w:t xml:space="preserve">«данные изъяты», нарушила срок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ноябрь 2021 года, а именно: по сроку предоставления не позднее 15.12.2021 г., фактически предоставила 31.03.2022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чепуренко Е.А., будучи надлежаще извещенной о месте и времени рассмотрения дела, в судебное заседание не явилась, заявлений и ходатайств не подавала.  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Кошлань Н.А. в судебном заседании пояснила, что предприятие деятельность не ведет, бухгалтер отсутствует, в связи с чем, отчет по форме </w:t>
      </w:r>
      <w:r>
        <w:rPr>
          <w:sz w:val="28"/>
          <w:szCs w:val="28"/>
        </w:rPr>
        <w:t>СЗВ-М с типом «исходная» за ноябрь 2021 года был предоставлен в марте 2022 года.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Нечепуренко Е.А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Нечепуренко Е.А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 по ч.1 ст.15.33.2 КоАП РФ;  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 xml:space="preserve">- копией уведомления от «данные изъяты» о месте и времени составления протокола об административном правонарушении; 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ООО «РАДОМИР», согласно которой Нечепуренко Е.А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форме СЗВ-М по сведениям о застрахованных лицах с типом «исходная» за ноябрь 2021 года и протоколом проверки отчетности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копией акта «данные изъяты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копией решения «данные изъяты»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иска внутренних почтовых отправлений о направлении решения «данные изъяты».      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ый является ликвидатором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на своевременно и достоверно предоставлять сведения о застрахованных лицах для ведения персонифицированного учета, ее отношение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– </w:t>
      </w:r>
    </w:p>
    <w:p>
      <w:pPr>
        <w:pStyle w:val="Normal"/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иквидатора «данные изъяты» Нечепуренко Е.А. виновной в совершении административного правонарушения, предусмотренного  ч.1 ст.15.33.2 КоАП РФ и назначить наказание в виде административного штрафа в размере 300 (трехсот) рублей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№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39211601230060000140, УИН: «данные изъяты»)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Государственное учреждение – Отделение Пенсионного фонда Российской Федерации по Республике Крым и Нечепуренко Е.А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018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ind w:right="-96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right="-96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6" w:gutter="0" w:header="0" w:top="992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