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дело № 05-</w:t>
      </w:r>
      <w:r>
        <w:rPr>
          <w:i/>
          <w:lang w:val="en-US"/>
        </w:rPr>
        <w:t>0</w:t>
      </w:r>
      <w:r>
        <w:rPr>
          <w:i/>
        </w:rPr>
        <w:t>208/7</w:t>
      </w:r>
      <w:r>
        <w:rPr>
          <w:i/>
          <w:lang w:val="en-US"/>
        </w:rPr>
        <w:t>8</w:t>
      </w:r>
      <w:r>
        <w:rPr>
          <w:i/>
        </w:rPr>
        <w:t>/201</w:t>
      </w:r>
      <w:r>
        <w:rPr>
          <w:i/>
          <w:lang w:val="en-US"/>
        </w:rPr>
        <w:t>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ктября 2018 г. </w:t>
        <w:tab/>
        <w:t xml:space="preserve">         </w:t>
        <w:tab/>
        <w:tab/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дата года рождения, уроженца ***, холостого, детей не имеющего, не работающего, проживающего в адрес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ФИО, дата и время, находясь вблизи домовладения №*** на адрес, на протяжении недели, осуществлял реализацию женской, мужской одежды, связанную с получением прибыли без регистрации в качестве индивидуального предпринимателя (юридического лица),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ФИ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 надлежаще извещенным о  времени и дате  рассмотрения дела, в суд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от ФИО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прихожу  к выводу о доказанности вины ФИО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 *** от дата, согласно которого дал письменные объяснения на отдельном листе о том, что 22.06.2018 г. приехал в Россию и стал продавать одежду для получения прибыли. В начале августа 2018 г. приехал в Республику Крым, где продолжил заниматься продажей одежды без разрешающих на то документов. Дата около 10-25 часов находился на адрес,  где торговал одеждой, когда  подошли сотрудники полиции и попросили документы разрешающих осуществление торговли, однако документов у него не оказалось. Вину признал в полном объеме; рапортом капитана полиции, УУП ГУУП и ПДН отделения полиции №1 отдела МВД РФ по Симферопольскому району В.А. Пашенко от 10.08.2018г. о том, что дата в 10-25 час. выявлен факт осуществления </w:t>
      </w:r>
      <w:r>
        <w:rPr>
          <w:sz w:val="28"/>
          <w:szCs w:val="28"/>
        </w:rPr>
        <w:t xml:space="preserve">ФИО </w:t>
      </w:r>
      <w:r>
        <w:rPr>
          <w:rFonts w:eastAsia="HG Mincho Light J;Times New Roman"/>
          <w:sz w:val="28"/>
          <w:szCs w:val="28"/>
        </w:rPr>
        <w:t xml:space="preserve">предпринимательской деятельности на протяжении длительного времени связанной с получением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. В отношении </w:t>
      </w:r>
      <w:r>
        <w:rPr>
          <w:sz w:val="28"/>
          <w:szCs w:val="28"/>
        </w:rPr>
        <w:t xml:space="preserve">ФИО </w:t>
      </w:r>
      <w:r>
        <w:rPr>
          <w:rFonts w:eastAsia="HG Mincho Light J;Times New Roman"/>
          <w:sz w:val="28"/>
          <w:szCs w:val="28"/>
        </w:rPr>
        <w:t xml:space="preserve">составлен административный протокол по ч.1 ст.14.1 КоАП РФ;  фотокопией паспорта </w:t>
      </w:r>
      <w:r>
        <w:rPr>
          <w:sz w:val="28"/>
          <w:szCs w:val="28"/>
        </w:rPr>
        <w:t>ФИО</w:t>
      </w:r>
      <w:r>
        <w:rPr>
          <w:rFonts w:eastAsia="HG Mincho Light J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ется гражданином Узбекистана,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ОМВД России по Симферопольскому району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ОМВД России по Симферопольскому району и </w:t>
      </w:r>
      <w:r>
        <w:rPr>
          <w:sz w:val="28"/>
          <w:szCs w:val="28"/>
        </w:rPr>
        <w:t>ФИО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