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09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Ривута Елены Алексеевны, «дата», «адрес», гражданки Российской Федерации, «наименование», расположенного по адресу: «адрес», зарегистрированного по адресу: «адрес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вута Е.А., являясь  «наименование», расположенного по адресу: «адрес», 15.01.2019 г. не в полном объеме   предоставила  в  Управление пенсионного фонда Российской Федерации  в Симферопольском районе Республики Крым индивидуальные сведения о застрахованных лицах по форме СЗВ-М за  декабрь  2018 года с типом «исходная», фактически дополнив сведения в отчете по форме СЗВ-М  за декабрь 2018 г. с типом «дополняющая», представленным 17.04.2019 г., чем нарушила п.2.2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вута Е.А. в судебном заседании  вину признала и пояснила, что в январе 2019 г.  начала отправлять отчетности через приложение «Контур». При заполнении контур некорректно ввела данные, в результате чего не указала  сведения  не в полном объеме. 17.04.2019 г. подала дополняющие сведения в отношении одного застрахованного лица.  Ранее к административной ответственности не привлекалась, раскаивается в содеянном, просила строго не наказы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Ривута Е.А., которая подтверждается совокупностью представленных доказательств: протоколом об административном правонарушении №091</w:t>
      </w:r>
      <w:r>
        <w:rPr>
          <w:sz w:val="28"/>
          <w:szCs w:val="28"/>
          <w:lang w:val="en-MY"/>
        </w:rPr>
        <w:t>S</w:t>
      </w:r>
      <w:r>
        <w:rPr>
          <w:sz w:val="28"/>
          <w:szCs w:val="28"/>
        </w:rPr>
        <w:t>20190002252  от 15.07.2019 г. по ст.15.33.2 КоАП РФ; копией квитанции от 16.07.2019 г.  о направлении копии протокола об административном правонарушении №091S20190002252  от 15.07.2019 г.,  уведомлением о месте и времени составления протокола об административном правонарушении от 15.05.2019 г.  №6271/05-18, которое получено Ривута Е.А. 23.05.2019 г.; выпиской из Единого государственного реестра юридических лиц от 10.06.2018 г. №128, согласно которой Ривута Е.А. является единственным лицом, имеющим право без доверенности действовать от имени юридического лица;  копией отчета по форме</w:t>
      </w:r>
      <w:r>
        <w:rPr/>
        <w:t xml:space="preserve"> </w:t>
      </w:r>
      <w:r>
        <w:rPr>
          <w:sz w:val="28"/>
          <w:szCs w:val="28"/>
        </w:rPr>
        <w:t>СЗВ-М  с типом «исходная» за декабрь  2018 г., в котором количество застрахованных лицо составляет «0»;  копией отчетов по форме СЗВ-СТАЖ  с типом «исходная» за  2018 г., согласно  которого количество лиц указано «1»; копией акта о выявлении правонарушения №091S18190007054  от 08.04.2019 г., списком внутренних почтовых отправлений, подтверждающих направление акта; решением №091S19190007362  от 15.05.2019 г. о   привлечении юридического лица к ответственности и наложении финансовой санкции; списком   внутренних почтовых отправлений, подтверждающих направление решения; копией  отчета по форме СЗВ-М  с типом «дополняющая» за декабрь  2018 г., поданный в пенсионный орган 17.04.2019 г. , в котором отражено количество застрахованных лиц  «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смягчающих либо отягчающих ответственность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 Ривута Е.А., являясь  должностным лицом, впервые совершила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4.1.1, 15.33.2, 29.9-29.11. КоАП РФ,  мировой судья -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«наименование» Ривута Елену Алексеевну виновной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Поверенная Н.Х.</w:t>
      </w:r>
    </w:p>
    <w:sectPr>
      <w:footerReference w:type="default" r:id="rId2"/>
      <w:type w:val="nextPage"/>
      <w:pgSz w:w="11906" w:h="16838"/>
      <w:pgMar w:left="1797" w:right="851" w:gutter="0" w:header="0" w:top="992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