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10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сентября 2022 г.           </w:t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кимджанова М.Д., «данные изъяты»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женца «данные изъяты», гражданина «данные изъяты», водительское удостоверение «данные изъяты», не работающего, зарегистрированно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2.07.2022 года в «данные изъяты», по адресу: «данные изъяты», выявлен факт систематического осуществления Хакимджановым М.Д. предпринимательской деятельности по продаже тандырной самсы по цене 120 рублей за штуку, с целью получения прибыли, без государственной регистрации в качестве индивидуального предпринимателя (юридического лица), чем совершил административное правонарушение, предусмотренное ч.1 ст.14.1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Хакимджанов М.Д., будучи  надлежаще извещенным о  времени и месте  рассмотрения дела, в судебное заседание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скольку явка Хакимджанова М.Д. 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представленные  материалы, прихожу  к выводу о доказанности вины Хакимджанова М.Д., которая подтверждается совокупностью представленных доказательств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«данные изъяты» по ч.1 ст.14.1 КоАП РФ, при составлении которого с протоколом согласилс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 xml:space="preserve">Хакимджанова М.Д. </w:t>
      </w:r>
      <w:r>
        <w:rPr>
          <w:rFonts w:eastAsia="HG Mincho Light J;Times New Roman"/>
          <w:sz w:val="28"/>
          <w:szCs w:val="28"/>
        </w:rPr>
        <w:t xml:space="preserve">от «данные изъяты» на отдельном листе, в которых указал, что он систематически на протяжении трех дней занимался предпринимательской деятельностью без регистрации, с целью получения прибыли. Вину признает, с правонарушением согласен;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фототаблицей с места совершения правонарушени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рапортом старшего УУП ГУУП и ПДН ОП №1 ОМВД России по Симферопольскому району «данные изъяты» года о выявлении правонарушения и составлении протокола об административном правонарушении в отношении Хакимджанова М.Д. по ч.1 ст.14.1 КоАП РФ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требованием УУП ГУУП и ПДН ОП №1 ОМВД России по Симферопольскому району «данные изъяты» о прекращении противоправных действий от «данные изъяты» года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ое в совокупности, при назначении наказания  принимается во внимание личность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С учетом отношения правонарушителя к содеянному, установленных обстоятельств правонарушения, его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Хакимджанова М.Д.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на следующие реквизиты: </w:t>
      </w:r>
      <w:r>
        <w:rPr>
          <w:sz w:val="28"/>
          <w:szCs w:val="28"/>
        </w:rPr>
        <w:t>УФК по Республике Крым (Министерство юстиции Республики Крым), л/с 04752203230 в УФК по Республике Крым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0, код сводного реестра: 35220323, КБК – 82811601143010001140, ОКТМО-</w:t>
      </w:r>
      <w:r>
        <w:rPr>
          <w:color w:val="000000"/>
          <w:sz w:val="28"/>
          <w:szCs w:val="28"/>
        </w:rPr>
        <w:t xml:space="preserve">35647000, </w:t>
      </w:r>
      <w:r>
        <w:rPr>
          <w:sz w:val="28"/>
          <w:szCs w:val="28"/>
        </w:rPr>
        <w:t xml:space="preserve">УИН «данные изъяты»).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Хакимджанову М.Д., что лицо, несвоевременно уплатившее штраф, может быть   подвергнуто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>ОМВД России по Симферопольскому району Республики Крым и Хакимджанову М.Д.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707" w:gutter="0" w:header="0" w:top="709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