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11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  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августа  2019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ИФНС России №5 по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табаева Салмана Саламовича, «дата», «адрес»,  гражданина Российской Федерации,   «наименование», зарегистрированного по адресу:  «адрес»; проживающего по адресу:  «адрес», </w:t>
      </w:r>
    </w:p>
    <w:p>
      <w:pPr>
        <w:pStyle w:val="Normal"/>
        <w:tabs>
          <w:tab w:val="clear" w:pos="708"/>
          <w:tab w:val="left" w:pos="709" w:leader="none"/>
        </w:tabs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5.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абаев С.С., являясь  «наименование», расположенного  по адресу:  «адрес»,  не исполнил обязанность по предоставлению в налоговый орган годовой бухгалтерской (финансовой) отчетности за 2018  год,  при сроке представления не позднее трех месяцев после окончания отчетного года, то есть 02.04.2019 г.,   фактически - не предоставлена, чем нарушил пп.5 п.1 ст.23 НК РФ, то есть совершил правонарушение, предусмотренное ч.1 ст.15.6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табаев С.С. в судебном заседании вину признал и пояснил, что действительно на момент составления протокола отчетность не была представлена. В настоящее время нарушение устран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.п.5 п.1 ст.23 НК РФ, п.2 ст.18 Федерального закона «О  бухгалтерском учете» №402-ФЗ №06.12.2011 г.   предусмотрено, что налогоплательщики обязаны представлять в налоговый орган по месту нахождения организации годовую бухгалтерскую (финансовую) отчетность  по сроку предоставления не позднее трех месяцев после окончания отчетного года, за исключением случаев, когда организация в соответствии с №402-ФЗ не обязана вести  бухгалтерский учет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в  представленные  материалы, суд   считает, что   вина  Атабаева С.С.  подтверждается  совокупностью  представленных доказательств: протоколом об  административном  правонарушении  №910919193157130 от 12.07.2019 г. по ч.1 ст.15.6 КоАП РФ; актом №480 от 15.05.2019 г. об обнаружении фактов, свидетельствующих о предусмотренных НК РФ налоговых правонарушениях; копией выписки из Единого  государственного  реестра  юридических  лиц от 15.07.2019 г. о регистрации «наименование»;  извещением №358 от 22.05.2019 г. о времени и месте рассмотрения материалов налоговой проверки; уведомлением  №07-25/05941 от 31.05.2019 г. о дате, времени  и  месте составления протокола, полученного Атабаевым С.С. 15.06.2019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  критически  относиться  к  собранным  доказательствам по делу, не имеется, поскольку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Атабаева С.С.  в совершении д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 ответственность,  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   назначении     наказания    учитывается      характер      и         мотивы правонарушения. Его общественная опасность. Личность виновного, который является  лицом, имеющим право без доверенности действовать от имени юридического лица. С учетом установленных обстоятельств правонарушения, отношения правонарушителя к содеянному, в целях предупреждения совершения новых правонарушений,  полагаю   необходимым   назначить   административное наказание в виде минимального 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. - 29.11 КоАП РФ, мировой судь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«наименование» Атабаева  Салмана Саламовича  виновным в совершении административного правонарушения, предусмотренного ч.1 ст.15.6 КоАП РФ и назначить наказание в виде административного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траф  подлежит  уплате  не  позднее  шестидесяти  дней со дня вступления  постановления в   законную  силу   (получатель -  УФК по Республике Крым (Межрайонная ИФНС России  №5  по  Республике Крым), ИНН получателя - 9109000020, КПП получателя - 910901001, БИК счет № 043510001,  счет №: 40101810335100010001,  ОКТМО -  35647401, код бюджетной классификации (КБК) - 1821160303001600014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лицо, несвоевременно уплатившие штраф, может быть подвергнуто  ответственности по ч.1 ст.20.25 КоАП РФ,  санкция   статьи  которой предусматривает наказание в виде административного штрафа в двукратном размере суммы неуплаченного штрафа  либо административный арест до 15 суток, либо обязательные работы на срок д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для сведения направить в Межрайонную ИФНС России №5 по Республике Кр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 районный  суд Республики Крым через судебный участок №78  Симферопольского судебного района (Симферопольский  муниципальный  район)  Республики Крым в  течение  10  суток 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Н.Х.Повер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284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