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212/78/2019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ля 2019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Р ДПС ГИБДД МВД по Республике Крым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Тавакалян Х.М., дата рождения, уроженца ***, гражданина Российской Федерации, холостого, имеющего троих несовершеннолетних детей ФИО, г.р.,</w:t>
      </w:r>
      <w:r>
        <w:rPr/>
        <w:t xml:space="preserve"> </w:t>
      </w:r>
      <w:r>
        <w:rPr>
          <w:sz w:val="28"/>
          <w:szCs w:val="28"/>
        </w:rPr>
        <w:t xml:space="preserve">ФИО, г.р. и  ФИО, г.р., не работающего, не являющегося инвалидом, зарегистрированного и проживающего в ***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20.2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вакалян Х.М., будучи привлеченным постановлением ИДПС ОР ДПС ГИБДД МВД России по Республике Крым   №***  от дата  к административной ответственности по ч.4 ст.12.16 КоАП РФ и подвергнутым административному наказанию в виде штрафа в размере 1500 руб., вступившего в законную силу дата,  </w:t>
      </w:r>
      <w:r>
        <w:rPr>
          <w:rFonts w:eastAsia="Calibri"/>
          <w:sz w:val="28"/>
          <w:szCs w:val="28"/>
          <w:lang w:val="uk-UA" w:eastAsia="en-US"/>
        </w:rPr>
        <w:t>не выполнил обязательство по уплате назначенного штрафа в размере 1500 руб., чем</w:t>
      </w:r>
      <w:r>
        <w:rPr>
          <w:sz w:val="28"/>
          <w:szCs w:val="28"/>
        </w:rPr>
        <w:t xml:space="preserve"> нарушил срок, предусмотренный ч.1 ст.32.2 КоАП РФ,  то есть дата и время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вакалян Х.М. в  судебном заседании  вину признал. Занимается без трудоустройства грузоперевозками, имеет доход от 25000-60000 руб. в месяц.  Пояснил, что не имел возможности уплатить штраф своевременно, в связи с материальными трудностями. В настоящее время штраф в размере 1500 руб. уплачен дата.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Тавакалян Х.М.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*** №*** от дата по ч.1 ст.20.25 КоАП РФ; постановлением ИДПС ОР ДПС </w:t>
      </w:r>
      <w:r>
        <w:rPr>
          <w:sz w:val="28"/>
          <w:szCs w:val="28"/>
        </w:rPr>
        <w:t xml:space="preserve">ГИБДД МВД России по Республике Крым   №***  от дата  к административной ответственности по ч.4 ст.12.16 КоАП РФ и подвергнутым административному наказанию в виде штрафа в размере 1500 руб. 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дата. Срок для добровольной уплаты штрафа истек дата; выпиской о правонарушениях Тавакалян Х.М., </w:t>
      </w:r>
      <w:r>
        <w:rPr>
          <w:sz w:val="28"/>
          <w:szCs w:val="28"/>
        </w:rPr>
        <w:t xml:space="preserve"> копией паспорта Тавакалян Х.М.; копией квитанции от дата  об уплате штрафа в размере 1500 руб. 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 ответственность,   не </w:t>
      </w:r>
      <w:r>
        <w:rPr>
          <w:color w:val="000000"/>
          <w:spacing w:val="-1"/>
          <w:sz w:val="28"/>
          <w:szCs w:val="28"/>
        </w:rPr>
        <w:t>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мотивы правонарушения, его общественная  опасность. Личность виновного, который холост, имеет троих несовершеннолетних детей ФИО, г.р., ФИО, г.р. и  ФИО, г.р., не работающего, со слов,  имеющего доход от грузоперевозок в размере 25000-60000 руб. в месяц,  не являющегося инвалидом.  С учетом  отношения правонарушителя к содеянному, установленных обстоятельств  правонарушения,  его имущественного положения, полагаю возможным назначить  административное наказание в виде административного штрафа.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/>
      </w:pPr>
      <w:r>
        <w:rPr>
          <w:bCs/>
          <w:sz w:val="28"/>
          <w:szCs w:val="28"/>
        </w:rPr>
        <w:t xml:space="preserve">признать Тавакалян Х.М. виновным в совершении административного правонарушения, предусмотренного ч.1 ст.20.2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3000 (трех тысяч) рублей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sz w:val="28"/>
          <w:szCs w:val="28"/>
          <w:shd w:fill="FFFFFF" w:val="clear"/>
        </w:rPr>
        <w:t xml:space="preserve">Разъяснить Тавакалян Х.М., что  административный штраф подлежит уплате  в 60-дневный срок со дня вступления постановления в законную силу </w:t>
      </w:r>
      <w:r>
        <w:rPr>
          <w:rFonts w:eastAsia="HG Mincho Light J;Times New Roman"/>
          <w:color w:val="000000"/>
          <w:sz w:val="28"/>
          <w:szCs w:val="28"/>
        </w:rPr>
        <w:t>по следующим реквизитам: получатель УФК по Республике Крым (УМВД России по г. Симферополю), ИИН 9102003230, КПП 910201001, р\с  40101810335100010001, банк получателя: Отделение по Республике Крым ЮГУ ЦБ РФ, КБК 18811643000016000140, БИК: 043510001, ОКТМО 35701000, УИН: ***)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color w:val="000000"/>
          <w:sz w:val="28"/>
          <w:szCs w:val="28"/>
          <w:shd w:fill="FFFFFF" w:val="clear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autoSpaceDE w:val="false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9"/>
        <w:jc w:val="both"/>
        <w:rPr/>
      </w:pPr>
      <w:r>
        <w:rPr>
          <w:sz w:val="28"/>
          <w:szCs w:val="28"/>
        </w:rPr>
        <w:t>Копию постановления направить для сведения в ОР ДПС ГИБДД МВД по Республике Крым.</w:t>
      </w:r>
    </w:p>
    <w:p>
      <w:pPr>
        <w:pStyle w:val="Normal"/>
        <w:widowControl w:val="false"/>
        <w:suppressAutoHyphens w:val="true"/>
        <w:ind w:right="-11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