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1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 2019 г.    </w:t>
        <w:tab/>
        <w:t xml:space="preserve">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азанова Юсуфа Ахметовича, «дата», уроженца «адрес», гражданина Российской Федерации, женатого, детей не имеющего, не работающего, инвалида 3-й группы,   зарегистрированного и проживающего по адресу: «адрес»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амазанов Ю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color w:val="000000"/>
          <w:sz w:val="28"/>
          <w:szCs w:val="28"/>
          <w:lang w:bidi="ru-RU"/>
        </w:rPr>
        <w:t xml:space="preserve"> 201</w:t>
      </w:r>
      <w:r>
        <w:rPr>
          <w:color w:val="000000"/>
          <w:sz w:val="28"/>
          <w:szCs w:val="28"/>
          <w:lang w:val="ru-RU" w:bidi="ru-RU"/>
        </w:rPr>
        <w:t>9</w:t>
      </w:r>
      <w:r>
        <w:rPr>
          <w:color w:val="000000"/>
          <w:sz w:val="28"/>
          <w:szCs w:val="28"/>
          <w:lang w:bidi="ru-RU"/>
        </w:rPr>
        <w:t xml:space="preserve"> г. в </w:t>
      </w:r>
      <w:r>
        <w:rPr>
          <w:color w:val="000000"/>
          <w:sz w:val="28"/>
          <w:szCs w:val="28"/>
          <w:lang w:val="ru-RU" w:bidi="ru-RU"/>
        </w:rPr>
        <w:t>09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>30</w:t>
      </w:r>
      <w:r>
        <w:rPr>
          <w:color w:val="000000"/>
          <w:sz w:val="28"/>
          <w:szCs w:val="28"/>
          <w:lang w:bidi="ru-RU"/>
        </w:rPr>
        <w:t xml:space="preserve"> час., 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м</w:t>
      </w:r>
      <w:r>
        <w:rPr>
          <w:color w:val="000000"/>
          <w:sz w:val="28"/>
          <w:szCs w:val="28"/>
          <w:lang w:bidi="ru-RU"/>
        </w:rPr>
        <w:t xml:space="preserve">опед </w:t>
      </w:r>
      <w:r>
        <w:rPr>
          <w:color w:val="000000"/>
          <w:sz w:val="28"/>
          <w:szCs w:val="28"/>
          <w:lang w:val="ru-RU" w:bidi="ru-RU"/>
        </w:rPr>
        <w:t>«наименование»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объемом 49,9 куб. см.</w:t>
      </w:r>
      <w:r>
        <w:rPr>
          <w:color w:val="000000"/>
          <w:sz w:val="28"/>
          <w:szCs w:val="28"/>
          <w:lang w:bidi="ru-RU"/>
        </w:rPr>
        <w:t>,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  признаками опьянения (запах алкоголя изо рта, </w:t>
      </w:r>
      <w:r>
        <w:rPr>
          <w:color w:val="000000"/>
          <w:sz w:val="28"/>
          <w:szCs w:val="28"/>
          <w:lang w:val="ru-RU" w:bidi="ru-RU"/>
        </w:rPr>
        <w:t>резкое изменение окраски кожных покровов лица</w:t>
      </w:r>
      <w:r>
        <w:rPr>
          <w:color w:val="000000"/>
          <w:sz w:val="28"/>
          <w:szCs w:val="28"/>
          <w:lang w:bidi="ru-RU"/>
        </w:rPr>
        <w:t>),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«Алкотест-6810», ARBЕ – 0062, поверен 01.08.2018 г.,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мазанов Ю.А. в судебном заседании вину признал и пояснил, что накануне  вечером, примерно в 20-00 час. 18.07.2019 г. выпил дома две бутылки пива. Утром следующего дня  надо было срочно ехать за банками для закаток. Зная, что имеет «перегар» изо рта, сел за управление мопедом «наименование».  Примерно в 09-30 час.,  недалеко от доме его остановили сотрудники ГИБДД и указали на наличие  запаха алкоголя изо рта. Он не отрицал, поскольку  у него больной желудок и алкоголь долго не выводится. Пригласили двух понятых, разъяснили права и обязанности. В присутствии  понятых предложили пройти освидетельствование  на месте с помощью прибора, а после его отказа, проехать в медицинское учреждение, на которое также ответил отказом. Был отстранен от управления мопедом, поскольку находились недалеко от дома в присутствии сотрудников ГИБДД откатил его во двор. После составления всех материалов, ему были вручены копии документов. Претензий к сотрудниками полиции не имеет.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Рамазанова Ю.А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82 АП №047870 от 19.07.2019 г. по ч.1 ст.12.26 КоАП РФ, составленного в 09-45 час., из которого следует, что Рамазанов Ю.А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 и пояснил, что с нарушением соглас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токолом 61 АМ №401268 от 19.07.2019 г. об отстранении от управления транспортным средством, из которого следует, что Рамазанов Ю.А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: запаха алкоголя изо рта и резкое изменение окраски кожных покровов лица, 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ктом 61 АА №132233 от 19.07.2019 г. о не проведении освидетельствования на состояние алкогольного опьянения, в связи с его отказ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50 МВ №038628 от 19.07.2019 г. о направлении на медицинское освидетельствование  на состояние опьянения при наличии признаков опьянения: запах алкоголя из полости рта и резкое изменение окраски кожных покровов лица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>«ФИО» от 19.07.2019 г. о том, что, 19.07.2019 г. в «адрес», водитель  мопеда «наименование» – Рамазанов Ю.А.  от казался от продутия прибора Драгер на месте остановки, а также пройти медицинское освидетельствование.  Ему были разъяснены права и обязанности. копии материалов вруч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«ФИО»  от 19.07.2019 г. о том, что, 19.07.2019 г. в «адрес», водитель  мопеда «наименование» – Рамазанов Ю.А.  отказался от продутия прибора Драгер на месте остановки, а также пройти медицинское освидетельствование.  Ему были разъяснены права и обязанности. копии материалов вруч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Рамазанова Ю.А. от 19.07.2019 г., о том, управляя мопедом «наименование» в «адрес» был остановлен сотрудниками ГИБДД. Пояснил, что выехал из дома на рынок, купить банки.   Отказался от освидетельствования на месте  с помощью Алкотестера, а также в медицинском учреждении в присутствии двух свидетелей. Права и обязанности разъяснены, претензий не имеет. Просил поставить мопед по месту стоянки, так как был остановлен практически возле дома.   Обязался не садиться за руль до полного вытрез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ГДПС ГИБДД ОМВД России по Симферопольскому району  «ФИО» о том, что мопед «наименование» после отстранения Рамазанова Ю.А. от управления транспортным средством,  был поставлен по месту жительства Рамазанова Ю.А..  поскольку остановлен возле своего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одительского удостоверения  Рамазанова Ю.А. старого образца и копией талона на мопед «наименование», 49, 9 куб. см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 справкой ИИАЗ ОГИБДД ОМВД  России по Симферопольскому району  о том, что ранее не повергался к наказаниям пост.12.8, 12.26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Рамазанова Ю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Рамазанов Ю.А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амазанова Ю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запах алкоголя из полости рта и резкое изменение окраски кожных покровов лица, отказался выполнить законное требование сотрудника полиции о прохождении освидетельствования в медицинском учреждении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мазанвоа Юсуфа Ахметовича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1881049119270000334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Рамазанова Юсуфа Ахметовича 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2126" w:right="851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