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213/78/2024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августа  2024  г.      </w:t>
        <w:tab/>
        <w:t xml:space="preserve"> 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 в отношении:</w:t>
      </w:r>
    </w:p>
    <w:p>
      <w:pPr>
        <w:pStyle w:val="Normal"/>
        <w:ind w:left="22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ходова В.С., /данные изъяты/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2 ст.12.26 КоАП РФ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Скороходов В.С., </w:t>
      </w:r>
      <w:r>
        <w:rPr>
          <w:color w:val="000000"/>
          <w:sz w:val="28"/>
          <w:szCs w:val="28"/>
          <w:lang w:bidi="ru-RU"/>
        </w:rPr>
        <w:t xml:space="preserve">не имеющий права на управление транспортным средством,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bidi="ru-RU"/>
        </w:rPr>
        <w:t>с  признаками  опьянения (резкое изменение окраски кожных  покровов лица, поведение не соответствующее обстановке), не выполнил законное требование уполномоченного должностного лица о прохождении освидетельствования на состояние опьянения в  медицинском учреждении,  чем нарушил п.2.3.2, п.2.1.1 Правил дорожного движения РФ, то есть совершил административное правонарушение, предусмотренное ч.2 ст.12.26 КоАП РФ.</w:t>
      </w:r>
    </w:p>
    <w:p>
      <w:pPr>
        <w:pStyle w:val="21"/>
        <w:shd w:fill="auto" w:val="clear"/>
        <w:spacing w:lineRule="auto" w:line="240" w:before="0" w:after="0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Скороходов В.С. в судебном заседании подтвердил обстоятельства, изложенные в протоколе об административном правонарушении. Пояснил, что отказался от прохождения освидетельствования, поскольку возвращался после работ на стройке,  торопился домой.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>Согласно п.1.2 Правил дорожного движения мопед выступает механическим транспортным средством, а его водитель обязан иметь при себе водительское удостоверение. В соответствии со ст. 25 Федерального закона от 10 декабря 1995 г. № 196-ФЗ  «О безопасности дорожного движения» мопеды относятся к категории транспортных средств, на управление которыми предоставляется специальное право и установлена категория «М».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п.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</w:t>
      </w:r>
    </w:p>
    <w:p>
      <w:pPr>
        <w:pStyle w:val="21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</w:t>
      </w:r>
      <w:r>
        <w:rPr>
          <w:color w:val="000000"/>
          <w:sz w:val="28"/>
          <w:szCs w:val="28"/>
        </w:rPr>
        <w:t>21.10.2022 N 1882,</w:t>
      </w:r>
      <w:r>
        <w:rPr>
          <w:sz w:val="28"/>
          <w:szCs w:val="28"/>
        </w:rPr>
        <w:t xml:space="preserve">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также при наличии достаточных оснований полагать, что находится в состоянии опьянения и отказе от прохождения освидетельствования на состояние алкогольного опьянения.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21"/>
        <w:spacing w:lineRule="auto" w:line="240" w:before="0" w:after="0"/>
        <w:ind w:firstLine="743"/>
        <w:rPr/>
      </w:pP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ч.2 ст.12.26 КоАП РФ.</w:t>
      </w:r>
    </w:p>
    <w:p>
      <w:pPr>
        <w:pStyle w:val="21"/>
        <w:spacing w:lineRule="auto" w:line="240" w:before="0" w:after="0"/>
        <w:ind w:firstLine="743"/>
        <w:rPr/>
      </w:pPr>
      <w:r>
        <w:rPr>
          <w:sz w:val="28"/>
          <w:szCs w:val="28"/>
        </w:rPr>
        <w:t>Состав административного правонарушения, предусмотренного ч.2 ст.12.26 КоАП РФ, является формальным, поскольку объективная сторона данного правонарушения выражается отсутствии  права лица на управление транспортными средствами и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ч. 2 ст.12.26 КоАП РФ, значения для квалификации правонарушения не имеет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Скороходова В.С.,  которая подтверждается пояснениями самого правонарушителя и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HG Mincho Light J;Times New Roman"/>
          <w:sz w:val="28"/>
          <w:szCs w:val="28"/>
        </w:rPr>
        <w:t>-</w:t>
      </w:r>
      <w:r>
        <w:rPr>
          <w:sz w:val="28"/>
          <w:szCs w:val="28"/>
        </w:rPr>
        <w:t xml:space="preserve">протоколом  об  административном  правонарушении серии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 xml:space="preserve"> г. по ч.2 ст.12.26 КоАП РФ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/данные изъяты/ г. об отстранении Скороходова В.С. от управления транспортным средством, в связи </w:t>
      </w:r>
      <w:r>
        <w:rPr>
          <w:color w:val="000000"/>
          <w:sz w:val="28"/>
          <w:szCs w:val="28"/>
          <w:lang w:bidi="ru-RU"/>
        </w:rPr>
        <w:t>с наличием признаков опьянения: резкое изменение кожных покровов лица, поведение не соответствующее обстановк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протоколом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bidi="ru-RU"/>
        </w:rPr>
        <w:t>г. о направлении на медицинское освидетельствование на состояние опьянения, в связи с наличием признаков опьянения и отказом от прохождения освидетельствования на состояние алкогольного опьянения, согласно которому от прохождения освидетельствования  в медицинском учреждении отказался под видеозапис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равкой инспектора по ИАЗ Отдела Госавтоинспекции ОМВД России по Симферопольскому району  капитана полиции Малах Л.В. от 29.08.2024 г. о том, что Скороходов В.С.   не получал водительское удостоверение, по состоянию на /данные изъяты/  года  не является лицом подвергнутым наказаниям по ст.ст.12.8, 12.26 КоАП РФ, а также по ч. 2, 4, 6 ст. 264, ст. 264.1 УК РФ;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пиской о правонарушениях Скороходова В.С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идеозаписью событий правонарушения от 28.08.2024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 обстоятельства  дают суду основания  полагать,  что    Скороходов В.С., не имеющий права управления транспортными средствами,    отказался выполнить законные  требование сотрудника  полиции о прохождении  освидетельствования на предмет  опьянения в медицинском учреж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 не имеется. Замечаний по процедуре составления и содержанию  документов Скороходовым В.С. не заявлено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Скороходова В.С. в совершении административного правонарушения по ч.2 ст.12.26 КоАП РФ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ом,   смягчающим административную ответственность, является раскаяние в содеянном. Отягчающих обстоятельств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</w:t>
      </w:r>
      <w:r>
        <w:rPr>
          <w:color w:val="000000"/>
          <w:sz w:val="28"/>
          <w:szCs w:val="28"/>
        </w:rPr>
        <w:t>который женат, детей и иных иждивенцев не имеет,  не имеет установленных законом групп инвалидн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отношение к содеянному и  установленные    обстоятельства  правонарушения. С учетом отношения правонарушителя к содеянному, полагаю, что правонарушение  допущено ввиду  не   выполнения  требований  ПДД РФ,  и наказание в административного ареста, </w:t>
      </w:r>
      <w:r>
        <w:rPr>
          <w:color w:val="000000"/>
          <w:sz w:val="28"/>
          <w:szCs w:val="28"/>
        </w:rPr>
        <w:t>позволит реализовать цели административного наказания и будет способствовать исправлению и предупреждению совершения нов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пятствий  для назначения наказания в виде  административного ареста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ч.2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Скороходова В.С.  виновным в совершении административного правонарушения, предусмотренного ч.2 ст.12.26 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ареста  сроком на  10 (деся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 срока  отбытия  наказания,  подлежит  исчислению  с   момента фактического исполнения  наказания. 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Поверенная Н.Х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HG Mincho Light J;Times New Roman"/>
          <w:color w:val="000000"/>
          <w:sz w:val="28"/>
          <w:szCs w:val="28"/>
          <w:lang w:bidi="ru-RU"/>
        </w:rPr>
      </w:pPr>
      <w:r>
        <w:rPr>
          <w:rFonts w:eastAsia="HG Mincho Light J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color w:val="000000"/>
          <w:sz w:val="28"/>
          <w:szCs w:val="28"/>
          <w:lang w:bidi="ru-RU"/>
        </w:rPr>
      </w:pPr>
      <w:r>
        <w:rPr>
          <w:rFonts w:eastAsia="HG Mincho Light J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068"/>
      </w:tblGrid>
      <w:tr>
        <w:trPr/>
        <w:tc>
          <w:tcPr>
            <w:tcW w:w="5162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2268" w:right="624" w:gutter="0" w:header="0" w:top="709" w:footer="386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