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>дело № 05-0215/78/2019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июля  2019 г.    </w:t>
        <w:tab/>
        <w:tab/>
        <w:tab/>
        <w:tab/>
        <w:t xml:space="preserve">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ОМВД России по Симферопольскому району Республики Крым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лова А.К., дата рождения, уроженца ***, гражданина Российской Федерации, холостого, детей не имеющего, не работающего,  зарегистрированного по адресу: ***; проживающего по адресу: ***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ст.6.1.1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Орлов А.К.,  дата и время, н</w:t>
      </w:r>
      <w:r>
        <w:rPr>
          <w:color w:val="000000"/>
          <w:sz w:val="28"/>
          <w:szCs w:val="28"/>
          <w:shd w:fill="FFFFFF" w:val="clear"/>
        </w:rPr>
        <w:t xml:space="preserve">аходясь по месту своего проживания в домовладении адрес, на почве сложившихся неприязненных отношений, умышленно нанес своей сестре – ФИО, дата рождения один удар рукой в область лица слева, чем причинил телесные повреждения: кровоподтек, ссадина лобной области слева, кровоподтеки, ссадины конечностей, которые согласно заключения эксперта ГБУЗ РК «Крымское республиканское бюро судебно-медицинской экспертизы» №*** от дата образовались в результате действия тупого предмета, не повлекли за собой кратковременного расстройства здоровья или незначительной стойкой утраты общей трудоспособности и расцениваются,   расцениваются как не причинившие вред здоровью,  чем совершил административное правонарушение, предусмотренное ст.6.1.1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рлов А.К.  в судебном заседании вину признал, не оспаривает событие правонарушения. Пояснил, что не работает, дата  демобилизовался из армии, приехал домой, где с родственниками употреблял спиртные напитки. После с сестрой возник конфликт из-за жилья, в результате которого нанес ей удар рукой в лобную часть головы.  Затем потерпевшая вызвала работников полиции.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терпевшая Харченко А.С.  в судебное заседание не явилась, извещена о мете и времени рассмотрения дела. В телефонограмме от дата просила  рассматривать дело без ее участия, в связи с занятостью на работе. По мере наказания полагалась на усмотрение суд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Изучив представленные  материалы, мировой судья считает, что вина Орлова А.К.  подтверждается совокупностью представленных доказательств: протоколом об административном правонарушении *** №*** от дата, согласно которого вину признал, с правонарушением согласен. В   письменных объяснениях указал, что данные события имели место, а также признал, что нанес потерпевшей удар в область лица;  заявлением ФИО от дата о причинении ей телесных повреждений Орловым А.К.; письменными объяснениями ФИО от дата о том, что дата и время по месту ее жительства в  доме адрес, в ходе конфликта с Орловым А.С., последний нанес  ей   удар в область лица, в результате чего она испытывала сильную физическую боль; письменными объяснениями ФИО от дата  о конфликте между Орловым А.К. и ФИО, в ходе которого  была вызвана скорая помощь и полиция;  рапортом УУП ГУУП и ПДН ОП №1 ОМВД по Симферопольскому району ФИО от дата о выявлении правонарушения и регистрации  заявления в КУСП ОМВД России по Симферопольскому району  №*** от дата, копией постановления от дата об отказе в возбуждении уголовного дела в отношении Орлова А.К., в связи с отсутствием состава преступления, предусмотренного ст.ст.112, 213 УК РФ; актом судебно-медицинского освидетельствования №***  от дата, согласно заключению которого      повреждения в виде кровоподтека, ссадины лобной области слева, кровоподтеков, ссадин конечностей, которые согласно заключения эксперта ГБУЗ РК «Крымское республиканское бюро судебно-медицинской экспертизы» №*** от дата образовались в результате действия тупого предмета, не повлекли за собой кратковременного расстройства здоровья или незначительной стойкой утраты общей трудоспособности и расцениваются,   расцениваются как не причинившие вред здоровью.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бстоятельств  смягчающих либо отягчающих ответственность не установлено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Учитывая изложенное в совокупности, при  назначении наказания  принимается   во внимание характер и степень опасности совершенного административного правонарушения связанного со здоровьем населения, а также  личность  виновного, который не работает,  со слов, вернулся домой после демобилизации 15.05.2019 г.  Его отношение  к содеянному, установленные судом обстоятельства, а также его имущественное положение, мировой судья считает возможным назначить административное наказание в виде минимального административного штрафа, что позволит реализовать цели административного наказания и будет достаточным для исправления и предупреждения совершения новых правонарушений.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уководствуясь ст.ст. 6.1.1, 20.25,  29.9-29.11., 32.13 КоАП РФ, мировой судья -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постанови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признать Орлова А.К.  виновным в совершении административного правонарушения, предусмотренного ст.6.1.1 КоАП РФ  и назначить   наказание в виде административного штрафа в размере  5000 (пяти тысяч)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Штраф подлежит уплате не позднее шестидесяти дней со дня вступления  постановления в законную силу (получатель – УФК по Республике Крым (ОМВД России по Симферопольскому району), ИНН получателя – 9102002300, КПП получателя – 910201001, БИК счет № 043510001, счет №: 40101810335100010001, ОКТМО – 35647000, код бюджетной классификации (КБК) – 18811690020026000140, УИН №***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ъяснить, что лицо, несвоевременно уплативши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пию постановления для сведения  направить в ОМВД России по Симферопольскому району Республики Крым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Мировой судья:                                                                        </w:t>
        <w:tab/>
        <w:t>Поверенная Н.Х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