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15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вгуста  2024  г.      </w:t>
        <w:tab/>
        <w:t xml:space="preserve">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ind w:left="2268" w:hanging="0"/>
        <w:jc w:val="both"/>
        <w:rPr/>
      </w:pPr>
      <w:r>
        <w:rPr>
          <w:color w:val="000000"/>
          <w:sz w:val="28"/>
          <w:szCs w:val="28"/>
        </w:rPr>
        <w:t xml:space="preserve">Бидюка В.С., </w:t>
      </w:r>
      <w:r>
        <w:rPr>
          <w:sz w:val="28"/>
          <w:szCs w:val="28"/>
        </w:rPr>
        <w:t xml:space="preserve">/данные изъяты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Бидюк В.С., </w:t>
      </w:r>
      <w:r>
        <w:rPr>
          <w:color w:val="000000"/>
          <w:sz w:val="28"/>
          <w:szCs w:val="28"/>
          <w:lang w:bidi="ru-RU"/>
        </w:rPr>
        <w:t xml:space="preserve">не имеющий права на управление транспортным средством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– 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>, с  признаками  опьянения (резкое изменение окраски кожных  покровов лица, запах алкоголя изо рта),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Бидюк В.С. в судебном заседании подтвердил обстоятельства, изложенные в протоколе об административном правонарушении.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</w:t>
      </w:r>
      <w:r>
        <w:rPr>
          <w:color w:val="000000"/>
          <w:sz w:val="28"/>
          <w:szCs w:val="28"/>
        </w:rPr>
        <w:t>21.10.2022 N 1882,</w:t>
      </w:r>
      <w:r>
        <w:rPr>
          <w:sz w:val="28"/>
          <w:szCs w:val="28"/>
        </w:rPr>
        <w:t xml:space="preserve">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 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идюка В.С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 xml:space="preserve">протоколом  об  административном  правонарушении серии 82 АП /данные изъяты/  по ч.2 ст.12.26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/данные изъяты/ об отстранении Бидюка В.С.  от управления транспортным средством, в связи </w:t>
      </w:r>
      <w:r>
        <w:rPr>
          <w:color w:val="000000"/>
          <w:sz w:val="28"/>
          <w:szCs w:val="28"/>
          <w:lang w:bidi="ru-RU"/>
        </w:rPr>
        <w:t>с наличием признаков опьянения: резкое изменение кожных покровов лица, запах алкоголя изо 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/данные изъяты/  </w:t>
      </w:r>
      <w:r>
        <w:rPr>
          <w:color w:val="000000"/>
          <w:sz w:val="28"/>
          <w:szCs w:val="28"/>
          <w:lang w:bidi="ru-RU"/>
        </w:rPr>
        <w:t>о направлении на медицинское освидетельствование на состояние опьянения,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нспектора по ИАЗ Отдела Госавтоинспекции ОМВД России по Симферопольскому району  капитана полиции Малах Л.В. от 28.08.2024 г. о том, что Бидюк В.С.   не получал водительское удостоверение, по состоянию на /данные изъяты/ не является лицом подвергнутым наказаниям по ст.ст.12.8, 12.26 КоАП РФ, а также по ч. 2, 4, 6 ст. 264, ст. 264.1 УК РФ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о правонарушениях Бидюка В.С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бытий правонарушения от /данные изъяты/ Указанные  обстоятельства  дают суду основания  полагать,  что    Бидюк В.С.,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Бидюком В.С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Бидюка  В.С.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</w:t>
      </w:r>
      <w:r>
        <w:rPr>
          <w:color w:val="000000"/>
          <w:sz w:val="28"/>
          <w:szCs w:val="28"/>
        </w:rPr>
        <w:t>который женат, детей и иных иждивенцев не имеет,  не имеет установленных законом групп инвалид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виду  не 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Бидюка В.С. 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  <w:lang w:bidi="ru-RU"/>
        </w:rPr>
      </w:pPr>
      <w:r>
        <w:rPr>
          <w:rFonts w:eastAsia="HG Mincho Light J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  <w:sz w:val="28"/>
          <w:szCs w:val="28"/>
          <w:lang w:bidi="ru-RU"/>
        </w:rPr>
      </w:pPr>
      <w:r>
        <w:rPr>
          <w:rFonts w:eastAsia="HG Mincho Light J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068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624" w:gutter="0" w:header="0" w:top="709" w:footer="3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