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16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Сеитмеметова К.Б., дата рождения, уроженца ***, гражданина Российской Федерации, женатого, детей не имеющего, не работающего, не имеющего инвалидности, зарегистрированного 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итмеметов К.Б., будучи привлеченным постановлением инспектора ДПС ОГИБДД ОМВД России по Симферопольскому району ФИО от дата 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15.07.2018 г.,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 в  срок до 15.09.2018 г., чем</w:t>
      </w:r>
      <w:r>
        <w:rPr>
          <w:sz w:val="28"/>
          <w:szCs w:val="28"/>
        </w:rPr>
        <w:t xml:space="preserve"> нарушил срок, предусмотренный ч.1 ст.32.2 КоАП РФ,  то есть 15.09.2018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итмеметов К.Б.  в судебном заседании  вину признал. Пояснил, что не выполнил обязательство по уплате штрафа, поскольку не имел материальной возможности оплатить штраф. В настоящее время готов оплатить  штраф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еитмеметова К.Б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об административном правонарушении в отношении Сеитмеметова К.Б.   по ч.1 ст.20.25 КоАП РФ;   постановлением </w:t>
      </w:r>
      <w:r>
        <w:rPr>
          <w:sz w:val="28"/>
          <w:szCs w:val="28"/>
        </w:rPr>
        <w:t>инспектора ДПС ОГИБДД ОМВД России по Симферопольскому району ФИО  от дата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2  ст.12.9 КоАП и назначено  административное наказание в  виде штрафа в размере 500 руб.  Постановление вступило в законную силу 17.07.2018 г. Срок для добровольной уплаты штрафа истек 15.09.2018 г; справкой ОГИБДД ОМВД России по Симферопольскому району Республике Крым   о правонарушениях, согласно которого штраф  по состоянию на 22.09.2018 г. не оплачен; письменными объяснениями Сеитмеметова К.Б. о том, что на оплатил штраф, назначенный постановлением ИДПС ОГИБДД ОМВД России по Симферопольскому району от 05.07.2018 г. по ч.2 ст.12.9 КоАП РФ, поскольку имел  финансовые проблемы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детей не имеет, временно не работает, живет за счет случайных зарабо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Сеитмеметова К.Б.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Сеитмеметову К.Б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 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