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16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убекировой Леннары Усеиновны, «дата» года рождения, уроженки «адрес», гражданки Российской Федерации, директора «наименование», зарегистрированная и проживающая в «адрес», 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бубекирова Л.У., являясь   директором «наименование»</w:t>
      </w:r>
      <w:r>
        <w:rPr>
          <w:sz w:val="28"/>
          <w:szCs w:val="28"/>
        </w:rPr>
        <w:t>,  01.08.2018 г. не в полном объеме предоставила 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 с типом «исходная» за июль 2018 г., что выразилось в непредоставлении  сведений в отношении одного застрахованного лица, чем нарушила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бубекирова Л.У.,  будучи  надлежаще извещенной о  времени и месте  рассмотрения дела, в суд не явилась. В заявлении просила рассмотреть дело без ее участия, которое принято суд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Эбубекировой Л.У., которая подтверждается совокупностью представленных доказательств: протоколом об административном правонарушении №091</w:t>
      </w:r>
      <w:r>
        <w:rPr>
          <w:sz w:val="28"/>
          <w:szCs w:val="28"/>
          <w:lang w:val="en-MY"/>
        </w:rPr>
        <w:t>S</w:t>
      </w:r>
      <w:r>
        <w:rPr>
          <w:sz w:val="28"/>
          <w:szCs w:val="28"/>
        </w:rPr>
        <w:t xml:space="preserve">20190002387 от 22.07.2019 г., согласно которого ранее привлекалась к административной ответственности по ст.15.33.2 КоАП РФ постановлением от 25.03.2019 г. №05-0088/78/2019; списком внутренних почтовых отправлений, согласно которому Эбубекировой Л.У.  </w:t>
      </w:r>
      <w:r>
        <w:rPr>
          <w:color w:val="000000"/>
          <w:sz w:val="28"/>
          <w:szCs w:val="28"/>
        </w:rPr>
        <w:t>был направлен протокол</w:t>
      </w:r>
      <w:r>
        <w:rPr>
          <w:sz w:val="28"/>
          <w:szCs w:val="28"/>
        </w:rPr>
        <w:t xml:space="preserve"> об административном правонарушении №091S20190002387 от 22.07.2019 г., уведомлением о дате  составления протокола от 17.05.2019 г. №6407/05-18; списком внутренних почтовых отправлений, согласно которому Эбубекировой Л.У. </w:t>
      </w:r>
      <w:r>
        <w:rPr>
          <w:color w:val="000000"/>
          <w:sz w:val="28"/>
          <w:szCs w:val="28"/>
        </w:rPr>
        <w:t>было направлено уведомление №6407/05-18от 17.05.2019 г.</w:t>
      </w:r>
      <w:r>
        <w:rPr>
          <w:sz w:val="28"/>
          <w:szCs w:val="28"/>
        </w:rPr>
        <w:t xml:space="preserve">; почтовым уведомлением, согласно которому Эбубекирова Л.У. </w:t>
      </w:r>
      <w:r>
        <w:rPr>
          <w:color w:val="000000"/>
          <w:sz w:val="28"/>
          <w:szCs w:val="28"/>
        </w:rPr>
        <w:t xml:space="preserve"> 25.05.2019 г. получила </w:t>
      </w:r>
      <w:r>
        <w:rPr>
          <w:sz w:val="28"/>
          <w:szCs w:val="28"/>
        </w:rPr>
        <w:t>уведомление о составлении протокола; выпиской из Единого государственного реестра юридических лиц от 10.06.2018 г. № «номер»; отчетом по  форме СЗВ-М по сведениям о застрахованных лицах с типом «исходная» за июль  2018 года в отношении 28 застрахованных лиц; извещением о доставке отчета 01.08.2018 г.; отчетом по форме «СЗВ-СТАЖ» за 2018 г.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7.05.2019 г.; списком внутренних почтовых отправлений о направлении акта;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7.05.2019 г.; списком внутренних почтовых отправлений о направлени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 которая  обязана своевременно и в полном объеме предоставлять сведения о застрахованных лицах.  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административ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Эбубекирову Леннару Усеиновну  виновной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пию постановления для сведения  направить в Управление пенсионного фонда России по Симферопольскому району Республики Крым  и Эбубекировой Л.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851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