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17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вгуста  2019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ой Елены Валентиновны, «дата» года рождения, уроженки «адрес», работающей «наименование»,     расположенного по адресу: «адрес»; зарегистрированной и проживающей по адресу: «адрес»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ва Е.В., являясь главным бухгалтером в «наименование», расположенного по адресу: «адрес»,   не в полном объеме   предоставила  в Управление пенсионного фонда Российской Федерации  в Симферопольском районе Республики Крым индивидуальные сведения о застрахованных лицах по форме СЗВ-М за  июль  2018 года с типом «исходная»,  чем нарушила п.2.2 ст.11 Федерального закона от 01.04.1996 года № 27-ФЗ "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Е.В.  в судебном заседании вину признала и пояснила, что предоставила не в полном объеме отчетность в связи со сбоем программ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Борисовой Е.В., которая подтверждается совокупностью представленных доказательств: протоколом об административном правонарушении №091</w:t>
      </w:r>
      <w:r>
        <w:rPr>
          <w:sz w:val="28"/>
          <w:szCs w:val="28"/>
          <w:lang w:val="en-MY"/>
        </w:rPr>
        <w:t>S</w:t>
      </w:r>
      <w:r>
        <w:rPr>
          <w:sz w:val="28"/>
          <w:szCs w:val="28"/>
        </w:rPr>
        <w:t>20190002623  от 22.07.2019 г. по ст.15.33.2 КоАП РФ; копией квитанции от 23.07.2019 г.  о направлении копии протокола об административном правонарушении №091S20190002623  от 22.07.2019 г.,  уведомлением о месте и времени составления протокола об административном правонарушении от 21.05.2019 г.  №6564/05-18, которое получено Борисовой Е.В.; выпиской из Единого государственного реестра юридических лиц; копией отчета по форме</w:t>
      </w:r>
      <w:r>
        <w:rPr/>
        <w:t xml:space="preserve"> </w:t>
      </w:r>
      <w:r>
        <w:rPr>
          <w:sz w:val="28"/>
          <w:szCs w:val="28"/>
        </w:rPr>
        <w:t xml:space="preserve">СЗВ-М  с типом «исходная» за июль 2018 г., поданной  в пенсионный орган своевременно; копией акта о выявлении правонарушения №091S18190007646  от 11.04.2019 г., списком внутренних почтовых отправлений, подтверждающих направление акта; решением №091S19190008040  от  20.05.2019 г. о   привлечении юридического лица к ответственности и наложении финансовой санкции; списком   внутренних почтовых отправлений, подтверждающих направление решения;  копией отчета по форме СЗВ 2СТАЖ» за 2018 год, подтверждающей выявленные 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й, которая является главным бухгалтером юридического лица, лицом, имеющим право действовать от имени юридического лица, обязанным  своевременно и в полном объеме  предоставлять сведения о застрахованных лицах для ведения персонифицированного учета.   Ее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минималь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главного бухгалтера  «наименование» Борисову Елену Валентиновну виновной в совершении административного правонарушения, предусмотренного ст.15.33.2 КоАП РФ  и назначить   наказание в виде административного штрафа в размере  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Ф по Республике Крым), ИНН получателя – 7706808265, КПП получателя – 910201001, БИК счет № 043510001, счет №: 40101810335100010001, ОКТМО – 35000000, код бюджетной классификации (КБК) – 3921162001006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  Поверенная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851" w:gutter="0" w:header="0" w:top="992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