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19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 2019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Р ДПС ГИБДД  МВД России по 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В.Н., дата рождения, уроженца ***,  гражданина  Российской Федерации, холостого, детей не имеющего,  не работающе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его групп  инвалидности, зарегистрированного по адресу: ***,  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Шевченко В.Н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>, не имея прав на управление транспортным средством, управлял транспортным средством – мопедом «</w:t>
      </w:r>
      <w:r>
        <w:rPr>
          <w:color w:val="000000"/>
          <w:sz w:val="28"/>
          <w:szCs w:val="28"/>
          <w:lang w:val="ru-RU" w:bidi="ru-RU"/>
        </w:rPr>
        <w:t>***</w:t>
      </w:r>
      <w:r>
        <w:rPr>
          <w:color w:val="000000"/>
          <w:sz w:val="28"/>
          <w:szCs w:val="28"/>
          <w:lang w:bidi="ru-RU"/>
        </w:rPr>
        <w:t xml:space="preserve">» </w:t>
      </w:r>
      <w:r>
        <w:rPr>
          <w:color w:val="000000"/>
          <w:sz w:val="28"/>
          <w:szCs w:val="28"/>
          <w:lang w:val="ru-RU" w:bidi="ru-RU"/>
        </w:rPr>
        <w:t xml:space="preserve">вблизи с. *** на *** км. +*** м. автодороги граница с ***, </w:t>
      </w:r>
      <w:r>
        <w:rPr>
          <w:color w:val="000000"/>
          <w:sz w:val="28"/>
          <w:szCs w:val="28"/>
          <w:lang w:bidi="ru-RU"/>
        </w:rPr>
        <w:t>с  признаками  опьянения (</w:t>
      </w:r>
      <w:r>
        <w:rPr>
          <w:color w:val="000000"/>
          <w:sz w:val="28"/>
          <w:szCs w:val="28"/>
          <w:lang w:val="ru-RU" w:bidi="ru-RU"/>
        </w:rPr>
        <w:t>неустойчивость позы, нарушение речи, резкое изменение окраски кожных покровов лица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</w:t>
      </w:r>
      <w:r>
        <w:rPr>
          <w:color w:val="000000"/>
          <w:sz w:val="28"/>
          <w:szCs w:val="28"/>
          <w:lang w:bidi="ru-RU"/>
        </w:rPr>
        <w:t xml:space="preserve"> на месте с использованием прибора</w:t>
      </w:r>
      <w:r>
        <w:rPr>
          <w:color w:val="000000"/>
          <w:sz w:val="28"/>
          <w:szCs w:val="28"/>
          <w:lang w:val="ru-RU" w:bidi="ru-RU"/>
        </w:rPr>
        <w:t xml:space="preserve"> Алкотектор «Юпитер»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val="ru-RU" w:bidi="ru-RU"/>
        </w:rPr>
        <w:t xml:space="preserve">так </w:t>
      </w:r>
      <w:r>
        <w:rPr>
          <w:color w:val="000000"/>
          <w:sz w:val="28"/>
          <w:szCs w:val="28"/>
          <w:lang w:bidi="ru-RU"/>
        </w:rPr>
        <w:t>и в медицинском учреждении, чем нарушил п. 2.1.1, 2.3.2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3" w:firstLine="740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евченко В.Н.</w:t>
      </w:r>
      <w:r>
        <w:rPr>
          <w:sz w:val="28"/>
          <w:szCs w:val="28"/>
        </w:rPr>
        <w:t xml:space="preserve"> 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 водительское удостоверение не получал. Накануне вечером курил марихуану, а утром дата,  сел за управление мопедом «***»  и поехал в с. ***, где на повороте  был остановлен инспектором ДПС  ГИБДД, который указал о наличии у него признаков опьянения. Не отрицал, что  имел покраснение глаз.  Инспектор предложил продуть прибор газоанализатор, а после  отказа, проехать в медицинское учреждение в г. Симферополь, отчего также отказался,  поскольку понимал, что при освидетельствовании будет установлено состояние опьянения.  Инспектором ГИБДД ему были разъяснены его права и обязанности. Копии  составленных  инспектором протокола об административном правонарушении  и материалов к нему получил. Претензий к работниками ГИБДД не имеет.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Шевченко В.Н.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***  №***  от дата, при составлении которого, дал письменные объяснения о том, что курил  марихуану и от освидетельствования отказывается, ему разъяснены его права и обязанности;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*** №*** от дата об отстранении от управления транспортным средством при наличии признаков опьян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актом *** №*** от дата освидетельствования на состояние алкогольного опьянения, которое не проводилось, в связи с отказ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*** №***  от дата  о направлении на медицинское освидетельствование  на состояние опьянения в связи с наличием признаков опьянения: за неустойчивость позы, нарушение речи и резкое изменение кожных покровов лица, а также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, о чем указал собственноручно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пией протокола ***  №*** от дата  о задержании транспортного средства и передачи его на  штрафстоянку ООО «***» на адрес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- письменными объяснениями Шевченко В.Н. от дата о том, что управлял мопедом ***, был остановлен  сотрудниками ГИБДД на повороте в с. ***. На месте остановки отказался от прохождения освидетельствования на состояние алкогольного опьянения, и от прохождения освидетельствования на состояние опьянения в медицинском учреждении, права и обязанности ему были разъяснены. Также пояснил, что накануне употреблял марихуану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паспорта Шевченко В.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правкой инспектора ИАЗ ОСР ДПС ГИБДД МВД России по Республике Крым    от </w:t>
      </w:r>
      <w:r>
        <w:rPr>
          <w:sz w:val="28"/>
          <w:szCs w:val="28"/>
        </w:rPr>
        <w:t xml:space="preserve">дата </w:t>
      </w:r>
      <w:r>
        <w:rPr>
          <w:color w:val="000000"/>
          <w:sz w:val="28"/>
          <w:szCs w:val="28"/>
          <w:lang w:bidi="ru-RU"/>
        </w:rPr>
        <w:t xml:space="preserve">о том, что Шевченко В.Н.  не получал водительское удостоверение на право управления транспортными средствами. Ранее не подвергался наказаниям по статьям 12.8, 12.26 КоАП РФ, а также по частям 2, 4, 6 ст.264., ст.264.1 УК РФ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копией талона скутера  «***», объемом 49,9 куб. см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справкой о том, что мопед «***» ***, объемом 49,9 куб. см. является транспортным средством  и необходимо наличие водительского удостоверения  кате6гории «М» либо любой другой из категорий «А, В, С, </w:t>
      </w:r>
      <w:r>
        <w:rPr>
          <w:color w:val="000000"/>
          <w:sz w:val="28"/>
          <w:szCs w:val="28"/>
          <w:lang w:val="en-MY" w:bidi="ru-RU"/>
        </w:rPr>
        <w:t>D</w:t>
      </w:r>
      <w:r>
        <w:rPr>
          <w:color w:val="000000"/>
          <w:sz w:val="28"/>
          <w:szCs w:val="28"/>
          <w:lang w:bidi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видеозаписью событий от дата, из которой следует, что Шевченко В.Н. </w:t>
      </w:r>
      <w:r>
        <w:rPr>
          <w:sz w:val="28"/>
          <w:szCs w:val="28"/>
        </w:rPr>
        <w:t xml:space="preserve"> были разъяснены его права и обязанности</w:t>
      </w:r>
      <w:r>
        <w:rPr>
          <w:color w:val="000000"/>
          <w:sz w:val="28"/>
          <w:szCs w:val="28"/>
          <w:lang w:bidi="ru-RU"/>
        </w:rPr>
        <w:t>, был отстранен от управления транспортным средством в связи с наличием признаков опьянения и отказался от прохождения освидетельствования на предмет опьянения как  на месте остановки, так и в медицинском учреждении. При составлении протокола ходатайств и замечаний заявлен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ОСР ДПС ГИБДД МВД России по Республике Крым о привлечении к административной ответственности Шевченко В.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холост, детей не имеет,  официального дохода не имеет, живет за счет заработков на стройках у частных лиц, имеет со слов доход до 30000 руб. в месяц. Не имеет инвалидности. Не получал водительских прав на управление транспортными средствами.  Его отношение 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Шевченко В.Н.   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пию постановления направить в ОСР ДПС </w:t>
      </w:r>
      <w:r>
        <w:rPr>
          <w:sz w:val="28"/>
          <w:szCs w:val="28"/>
        </w:rPr>
        <w:t>ГИБДД МВД России по у Республике Крым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sectPr>
      <w:footerReference w:type="default" r:id="rId2"/>
      <w:type w:val="nextPage"/>
      <w:pgSz w:w="11906" w:h="16838"/>
      <w:pgMar w:left="1843" w:right="709" w:gutter="0" w:header="0" w:top="709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