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19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ноября   2020 г.   </w:t>
        <w:tab/>
        <w:tab/>
        <w:tab/>
        <w:tab/>
        <w:t xml:space="preserve">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ьникова О.В., «данные изъяты»   года рождения, уроженца г. Симферополя Крымской области УССР, гражданина Российской Федерации, холостого, детей не имеющего, не работающего, не являющегося инвалидом, зарегистрированного и проживающего по адресу: «данные изъяты»   </w:t>
      </w:r>
    </w:p>
    <w:p>
      <w:pPr>
        <w:pStyle w:val="Normal"/>
        <w:tabs>
          <w:tab w:val="clear" w:pos="708"/>
          <w:tab w:val="left" w:pos="709" w:leader="none"/>
        </w:tabs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6.9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анные изъяты»   выявлен факт уклонения Метальниковым О.В., проживающего по адресу:  «данные изъяты»   , от исполнения  возложенной на него постановлением мирового судьи судебного участка №78 Симферопольского судебного района (Симферопольский муниципальный район) Республики Крым от «данные изъяты»   по делу «данные изъяты»  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не обратившись за медицинской помощью, и не пройдя стационарного или амбулаторного лечения. Своими действиями Метальников О.В. совершил административное правонарушение, предусмотренное ст.6.9.1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тальников О.В.    в судебном заседании вину признал, </w:t>
      </w:r>
      <w:r>
        <w:rPr>
          <w:sz w:val="28"/>
          <w:szCs w:val="28"/>
        </w:rPr>
        <w:t>в содеянном раскаялся и 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о ст. 40 Федерального закона от 08.01.1998 года №3-ФЗ «О наркотических средствах и психотропных веществах», запрещается потребление наркотических средств или психотропных веществ без назначения врача либо новых потенциально опасных психоактивных веществ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в представленные  материалы, мировой судья считает, что вина Метальникова О.В. подтверждается совокупностью представленных доказательств: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токолом об административном правонарушении серии № «данные изъяты»    от «данные изъяты»   в котором изложены обстоятельства совершения Метальниковым О.В.  административного правонар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бщениями врача нарколога от «данные изъяты»   и от «данные изъяты»   года, о том, что МЕтальников О.В.  на учете не состоит, диагностику не проходил, на приеме у врача нарколога не был.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HG Mincho Light J;Times New Roman"/>
          <w:color w:val="000000"/>
          <w:sz w:val="28"/>
          <w:szCs w:val="28"/>
        </w:rPr>
        <w:t xml:space="preserve">- письменными объяснениями Метальникова О.В. от </w:t>
      </w:r>
      <w:r>
        <w:rPr>
          <w:sz w:val="28"/>
          <w:szCs w:val="28"/>
        </w:rPr>
        <w:t xml:space="preserve">«данные изъяты»   </w:t>
      </w:r>
      <w:r>
        <w:rPr>
          <w:rFonts w:eastAsia="HG Mincho Light J;Times New Roman"/>
          <w:color w:val="000000"/>
          <w:sz w:val="28"/>
          <w:szCs w:val="28"/>
        </w:rPr>
        <w:t xml:space="preserve">в которых подтвердил факт уклонения от прохождения диагностики и профилактического лечения от наркомании;  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- рапортом ИДПС ОДПС ОГИБДД ОМВД России  по Симферопольскому району </w:t>
      </w:r>
      <w:r>
        <w:rPr>
          <w:sz w:val="28"/>
          <w:szCs w:val="28"/>
        </w:rPr>
        <w:t xml:space="preserve">«данные изъяты»   </w:t>
      </w:r>
      <w:r>
        <w:rPr>
          <w:rFonts w:eastAsia="HG Mincho Light J;Times New Roman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  </w:t>
      </w:r>
      <w:r>
        <w:rPr>
          <w:rFonts w:eastAsia="HG Mincho Light J;Times New Roman"/>
          <w:color w:val="000000"/>
          <w:sz w:val="28"/>
          <w:szCs w:val="28"/>
        </w:rPr>
        <w:t xml:space="preserve">о выявлении правонарушения и составлении протокола об административном правонарушении в отношении Метальникова О.В.  по ч.1 ст.12.8 КоАП РФ.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Метальникова О.В.   в совершении данного административного правонарушения и считает его вину по  ст.6.9.1 КоАП РФ доказанн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етальникова О.В.,  мировой судья признает признание вины, раскаяние в содеян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в ходе рассмотрения дела мировым судьей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изложенное в совокупности, при  назначении наказания  принимается   во внимание характер и степень опасности совершенного административного правонарушения,  данные о личности Метальникова О.В.,  который не  является инвалидом, холост, детей не имеет, не работает, живет за счет случайных заработков до 10000 руб. в месяц, </w:t>
      </w:r>
      <w:r>
        <w:rPr>
          <w:sz w:val="28"/>
          <w:szCs w:val="28"/>
        </w:rPr>
        <w:t>обстоятельств, смягчающих административную ответственность и с учетом отсутствия обстоятельств, отягчающих административную ответственность, ег</w:t>
      </w:r>
      <w:r>
        <w:rPr>
          <w:color w:val="000000"/>
          <w:sz w:val="28"/>
          <w:szCs w:val="28"/>
        </w:rPr>
        <w:t xml:space="preserve">о отношение  к содеянному и  установленные судом обстоятельства,  мировой судья считает необходимым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</w:t>
      </w:r>
    </w:p>
    <w:p>
      <w:pPr>
        <w:pStyle w:val="Normal"/>
        <w:ind w:firstLine="708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</w:t>
      </w:r>
      <w:r>
        <w:rPr>
          <w:sz w:val="28"/>
          <w:szCs w:val="28"/>
        </w:rPr>
        <w:t xml:space="preserve"> ст.6.9.1,</w:t>
      </w:r>
      <w:r>
        <w:rPr>
          <w:color w:val="000000"/>
          <w:sz w:val="28"/>
          <w:szCs w:val="28"/>
        </w:rPr>
        <w:t xml:space="preserve"> 29.9-29.11 КоАП РФ, м</w:t>
      </w:r>
      <w:r>
        <w:rPr>
          <w:rFonts w:eastAsia="HG Mincho Light J;Times New Roman"/>
          <w:color w:val="000000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rFonts w:eastAsia="HG Mincho Light J;Times New Roman"/>
          <w:color w:val="000000"/>
          <w:sz w:val="28"/>
          <w:szCs w:val="28"/>
        </w:rPr>
        <w:t xml:space="preserve">Метальникова О.В. 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6.9.1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>административного штрафа в размере 4 000 (четыре тысячи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р/сч 40101810335100010001, получатель УФК по Республике Крым ОМВД России по Симферопольскому району, ИНН 9102002300, КПП 910201001, ОКТМО 35647000, БИК 043510001, УИН «данные изъяты»   , КБК 18811601061010091140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bCs/>
          <w:sz w:val="28"/>
          <w:szCs w:val="28"/>
        </w:rPr>
        <w:t>Копию постановления для сведения  направить ОМВД России по 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