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9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сент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мназарова О.Р., «данные изъяты»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женца «данные изъяты», гражданина «данные изъяты», паспорт «данные изъяты», не работающего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ода в «данные изъяты» час., по адресу: «данные изъяты», выявлен факт систематического осуществления Рахимназаровым О.Р. предпринимательской деятельности по продаже одежды по цене 300 рублей за единицу товара, с целью получения прибыли, без государственной регистрации в качестве индивидуального предпринимателя (юридического лица), чем совершил административное правонарушение, предусмотренное ч.1 ст.14.1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Рахимназаров О.Р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Рахимназарова О.Р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Рахимназарова О.Р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 по ч.1 ст.14.1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Рахимназарова О.Р. </w:t>
      </w:r>
      <w:r>
        <w:rPr>
          <w:rFonts w:eastAsia="HG Mincho Light J;Times New Roman"/>
          <w:sz w:val="28"/>
          <w:szCs w:val="28"/>
        </w:rPr>
        <w:t xml:space="preserve">от «данные изъяты»года на отдельном листе, в которых указал, что он занимался предпринимательской деятельностью без регистрации, с целью получения прибыли. Вину признает, с правонарушением согласен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«данные изъяты» года о выявлении правонарушения и составлении протокола об административном правонарушении в отношении Рахимназарова О.Р.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Рахимназарова О.Р.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«данные изъяты»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ахимназарову О.Р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Рахимназарову О.Р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