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20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сентября 2022 г.           </w:t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заева У.М., «данные изъяты» 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женца «данные изъяты», гражданина «данные изъяты», паспорт «данные изъяты», патент серия «данные изъяты», не работающего, инвалидности не имеющего,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по адресу: «данные изъяты», выявлен факт систематического осуществления Мирзаевым У.М. предпринимательской деятельности по продаже мужской одежды (футболок и шорт), с целью получения прибыли, без государственной регистрации в качестве индивидуального предпринимателя (юридического лица), чем совершил административное правонарушение, предусмотренное ч.1 ст.14.1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Мирзаев У.М. в судебное заседание не явился, извещен надлежащим образом, соответствующих заявлений и ходатайств о рассмотрении дела в его отсутствии или об отложении дела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учитывая, что явка Мирзаева У.М. не является обязательной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Мирзаева У.М., которая подтверждается совокупностью представленных доказательств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«данные изъяты» по ч.1 ст.14.1 КоАП РФ, при составлении которого с протоколом согласилс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исьменными объяснениями </w:t>
      </w:r>
      <w:r>
        <w:rPr>
          <w:sz w:val="28"/>
          <w:szCs w:val="28"/>
        </w:rPr>
        <w:t xml:space="preserve">Мирзаева У.М. </w:t>
      </w:r>
      <w:r>
        <w:rPr>
          <w:rFonts w:eastAsia="HG Mincho Light J;Times New Roman"/>
          <w:sz w:val="28"/>
          <w:szCs w:val="28"/>
        </w:rPr>
        <w:t xml:space="preserve">от «данные изъяты» на отдельном листе, в которых указал, что он систематически на протяжении двух недель занимался предпринимательской деятельностью без регистрации, с целью получения прибыли. Вину признает, с правонарушением согласен;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фототаблицей с места совершения правонарушени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портом старшего УУП ГУУП и ПДН ОП №1 ОМВД России по Симферопольскому району «данные изъяты» о выявлении правонарушения и составлении протокола об административном правонарушении в отношении Мирзаева У.М. по ч.1 ст.14.1 КоАП РФ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изложенное в совокупности, при назначении наказания  принимается во внимание личность виновного, который занимался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С учетом отношения правонарушителя к содеянному, установленных обстоятельств правонарушения, его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Мирзаева У.М.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на следующие реквизиты: </w:t>
      </w:r>
      <w:r>
        <w:rPr>
          <w:sz w:val="28"/>
          <w:szCs w:val="28"/>
        </w:rPr>
        <w:t>УФК по Республике Крым (Министерство юстиции Республики Крым, л/с 04752203230 в УФК по Республике Крым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0, код сводного реестра: 35220323, КБК – 82811601143010001140, ОКТМО-</w:t>
      </w:r>
      <w:r>
        <w:rPr>
          <w:color w:val="000000"/>
          <w:sz w:val="28"/>
          <w:szCs w:val="28"/>
        </w:rPr>
        <w:t xml:space="preserve">35647000, </w:t>
      </w:r>
      <w:r>
        <w:rPr>
          <w:sz w:val="28"/>
          <w:szCs w:val="28"/>
        </w:rPr>
        <w:t xml:space="preserve">УИН «данные изъяты»).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ирзаеву У.М., что лицо, несвоевременно уплатившее штраф, может быть   подвергнуто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>ОМВД России по Симферопольскому району Республики Крым и Мирзаеву У.М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709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