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21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ноября  2020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Р ДПС ГИБДД МВД России  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ьникова О.В., «данные изъяты» года рождения, уроженца г. Симферополя Крымской области УССР, гражданина Российской Федерации, холостого, детей не имеющего, не работающего, не являющегося инвалидом, зарегистрированного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альников О.В., будучи привлеченным постановлением старшего инспектора по исполнению административного законодательства ЦАФАП ГИБДД МВД по Республике Крым   «данные изъяты» от «данные изъяты»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нные изъяты»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Метальников О.В.,   будучи  надлежаще извещенным о  времени и месте  рассмотрения дела, в судебное заседание  не явился, о причинах неявки суд в известность не поставил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Метальникова О.В. 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етальникова О.В.  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№«данные изъяты» от «данные изъяты» </w:t>
      </w:r>
      <w:r>
        <w:rPr>
          <w:rFonts w:eastAsia="HG Mincho Light J;Times New Roman"/>
          <w:sz w:val="28"/>
          <w:szCs w:val="28"/>
        </w:rPr>
        <w:t>по ч.1 ст.20.25 КоАП РФ, согласно которому вину признал, с нарушением согласился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старшего инспектора по исполнению административного законодательства  ЦАФАП ГИБДД МВД по Республике Крым   «данные изъяты» от «данные изъяты» о привлечении Метальникова О.В.  к административной ответственности по ч.2 ст.12.9 КоАП РФ и назначении   административного наказания в виде штрафа в размере 500 руб., которое получил «данные изъяты» .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данные изъяты» . 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</w:t>
      </w:r>
      <w:r>
        <w:rPr>
          <w:sz w:val="28"/>
          <w:szCs w:val="28"/>
        </w:rPr>
        <w:t>«данные изъяты»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распечаткой фиксации правонарушения с помощью специального технического средства КОРДОН-М2, поверка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етальникова О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ой  из ГИС ГМП,  в соответствие с которой штраф в размере 500 рублей не о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Метальникова О.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работает,  не является инвалидом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етальникова О.В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ой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етальникову О.В., 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Р ДПС ГИБДД МВД по Республике Крым и Метальникову О.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