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2 г.  </w:t>
        <w:tab/>
        <w:tab/>
        <w:t xml:space="preserve">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ind w:left="269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рмалиди И.К., </w:t>
      </w:r>
      <w:r>
        <w:rPr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лица без гражданства, 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.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холостого, детей не имеющего, инвалидности не имеющего,  зарегистрированного места проживания не имеющего, фактическ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армалиди И.К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транспортным средством 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с признаками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запах алкоголя изо рта; поведение. Не соответствующее обстановке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малиди И.К.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водительское удостоверение не получал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.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был остановлен сотрудниками ДПС. После, под видеозапись был отстранен от управления автомобилем, поскольку инспектор ДПС указал на имеющиеся у него признаки опьянения.  После разъяснения прав и обязанностей, от прохождения освидетельствование на состояние алкогольного опьянения на месте остановки отказался, поскольку не отрицал свое нахождение в состоянии опьянения. После, инспектором ГИБДД было предложено пройти медицинское освидетельствование, от прохождения которого отказался. Копии протокола и иных материалов получил. Претензий к сотрудникам ГИБДД не имеет.</w:t>
      </w:r>
      <w:r>
        <w:rPr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Мармалиди И.К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>, в котором изложены обстоятельства совершения Мармалиди И.К.  административного правонарушения, а именно: не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 xml:space="preserve">, согласно которому Мармалиди И.К. управлял автомобилем </w:t>
      </w:r>
      <w:r>
        <w:rPr>
          <w:rFonts w:eastAsia="Calibri"/>
          <w:sz w:val="28"/>
          <w:szCs w:val="28"/>
        </w:rPr>
        <w:t xml:space="preserve">с признаками опьянения (запах алкоголя изо рта, поведение, не соответствующее обстановке),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 при наличии признаков опьянения – </w:t>
      </w:r>
      <w:r>
        <w:rPr>
          <w:rFonts w:eastAsia="Calibri"/>
          <w:sz w:val="28"/>
          <w:szCs w:val="28"/>
        </w:rPr>
        <w:t>запах алкоголя изо рта, поведение, не соответствующее обстановке, а также 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  <w:lang w:bidi="ru-RU"/>
        </w:rPr>
        <w:t>, 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токолом о задержании транспортног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 которому задержанное транспортное средство –</w:t>
      </w:r>
      <w:r>
        <w:rPr>
          <w:color w:val="000000"/>
          <w:sz w:val="28"/>
          <w:szCs w:val="28"/>
          <w:lang w:bidi="ru-RU"/>
        </w:rPr>
        <w:t xml:space="preserve">– автомобиль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передан на специализированную стоянк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доставлении лица;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справки об освобождении Мармалиди И.К. из мест лишения свободы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  <w:lang w:bidi="ru-RU"/>
        </w:rPr>
        <w:t xml:space="preserve">справкой инспектора </w:t>
      </w:r>
      <w:r>
        <w:rPr>
          <w:rFonts w:eastAsia="Calibri"/>
          <w:sz w:val="28"/>
          <w:szCs w:val="28"/>
          <w:lang w:bidi="ru-RU"/>
        </w:rPr>
        <w:t xml:space="preserve">ИАЗ ОСР ДПС ГИБДД МВД России по Республике Крым Савва А.В.  от 01.08.2022 года о том, </w:t>
      </w:r>
      <w:r>
        <w:rPr>
          <w:color w:val="000000"/>
          <w:sz w:val="28"/>
          <w:szCs w:val="28"/>
          <w:lang w:bidi="ru-RU"/>
        </w:rPr>
        <w:t>что по состоянию Мармалиди И.К. водительское удостоверение на право управления транспортными средствами не получал, а также не является лицом, подвергнутым наказаниям по статьям 12.8, 12.26 КоАП РФ, а также по ч. 2,4,6 ст.264, ст.264-1 УК РФ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видеозаписью событий от 01 августа 2022 года, подтверждающей процедуру составления административного материала в отношении Мармалиди И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Мармалиди И.К., не имеющий права управления транспортными средствами,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документов Мармалиди И.К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армалиди И.К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,  является признание вины и раскаяние в содеянном. Отягчающих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</w:t>
      </w:r>
      <w:r>
        <w:rPr>
          <w:color w:val="000000"/>
          <w:sz w:val="28"/>
          <w:szCs w:val="28"/>
        </w:rPr>
        <w:t xml:space="preserve">Личность виновного, который холост, детей не имеет, не работает, живет за счет заработков, оказывая услуги по строительным работам, инвалидности не имеет. </w:t>
      </w:r>
      <w:r>
        <w:rPr>
          <w:sz w:val="28"/>
          <w:szCs w:val="28"/>
        </w:rPr>
        <w:t xml:space="preserve">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виду  не выполнения  требований  ПДД РФ,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армалиди И.К. виновным в совершении административного правонарушения, предусмотренного ч.2 ст.12.26 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ареста  сроком на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707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