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22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ноября  2020 г.    </w:t>
        <w:tab/>
        <w:tab/>
        <w:tab/>
        <w:tab/>
        <w:t xml:space="preserve">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Р ДПС ГИБДД МВД России  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ьникова О.В., «данные изъяты» года рождения, уроженца г. Симферополя Крымской области УССР, гражданина Российской Федерации, холостого, детей не имеющего, не работающего, не являющегося инвалидом, 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альников О.В., будучи привлеченным постановлением заместителя начальника ЦАФАП ГИБДД МВД по Республике Крым   «данные изъяты» «данные изъяты» от «данные изъяты» к административной ответственности по ч.4 ст.12.15 КоАП РФ и подвергнутый административному наказанию в виде административного штрафа в размере 5000 руб.,  вступившего в законную силу «данные изъяты»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Метальников О.В.,    будучи  надлежаще извещенным о  времени и месте  рассмотрения дела, в судебное заседание  не явился, о причинах неявки суд в известность не поставил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Метальников О.В.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етальникова О.В.  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№«данные изъяты»  от «данные изъяты» </w:t>
      </w:r>
      <w:r>
        <w:rPr>
          <w:rFonts w:eastAsia="HG Mincho Light J;Times New Roman"/>
          <w:sz w:val="28"/>
          <w:szCs w:val="28"/>
        </w:rPr>
        <w:t>по ч.1 ст.20.25 КоАП РФ, согласно которому вину призна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заместителя начальника ЦАФАП ГИБДД МВД по Республике Крым   «данные изъяты» от «данные изъяты» привлечен к административной ответственности по ч.4 ст.12.15 КоАП РФ и подвергнут  административному наказанию в виде штрафа в размере 5000 руб., которое получил «данные изъяты»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. Срок для добровольной уплаты штрафа истек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распечаткой фиксации правонарушения с помощью специального технического средства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, поверка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>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етальникова О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 из ГИС ГМП, в соответствии с которой, штраф в размере 5000 рублей не о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Метальникова О.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работает,  не является инвалидом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етальникова О.В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0 (десять тысяч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етальникову О.В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Р ДПС ГИБДД МВД по Республике Крым и Метальникову О.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