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24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сентября  2024  г.   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.о. мирового судьи судебного участка №78 Симферопольского судебного района Республики Крым - мировой судья судебного участка №75 Симферопольского судебного района (Симферопольский муниципальный район) Республики Крым (Республика Крым, г.Симферополь, ул.Куйбышева, 58д) Проценко Т.А., рассмотрев дело  об административном правонарушении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Шишова А.П., </w:t>
      </w:r>
      <w:r>
        <w:rPr>
          <w:color w:val="0D0D0D"/>
          <w:sz w:val="28"/>
          <w:szCs w:val="28"/>
        </w:rPr>
        <w:t xml:space="preserve">/данные изъяты/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Шишов А.А., </w:t>
      </w:r>
      <w:r>
        <w:rPr>
          <w:color w:val="000000"/>
          <w:sz w:val="28"/>
          <w:szCs w:val="28"/>
          <w:lang w:bidi="ru-RU"/>
        </w:rPr>
        <w:t xml:space="preserve">не имеющий права на управление транспортным средством, </w:t>
      </w:r>
      <w:r>
        <w:rPr>
          <w:color w:val="0D0D0D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bidi="ru-RU"/>
        </w:rPr>
        <w:t>, с  признаками  опьянения (резкое изменение окраски кожных  покровов лица, поведение не соответствующее обстановке ), не выполнил законное требование уполномоченного должностного лица о прохождении освидетельствования на состояние опьянения в  медицинском учреждении,  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Шишов А.П., в судебном заседании подтвердил обстоятельства, изложенные в протоколе об административном правонарушении.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</w:t>
      </w:r>
      <w:r>
        <w:rPr>
          <w:color w:val="000000"/>
          <w:sz w:val="28"/>
          <w:szCs w:val="28"/>
        </w:rPr>
        <w:t>21.10.2022 N 1882,</w:t>
      </w:r>
      <w:r>
        <w:rPr>
          <w:sz w:val="28"/>
          <w:szCs w:val="28"/>
        </w:rPr>
        <w:t xml:space="preserve">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 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Шишова А.П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</w:t>
      </w:r>
      <w:r>
        <w:rPr>
          <w:sz w:val="28"/>
          <w:szCs w:val="28"/>
        </w:rPr>
        <w:t xml:space="preserve">протоколом  об  административном  правонарушении серии </w:t>
      </w:r>
      <w:r>
        <w:rPr>
          <w:color w:val="0D0D0D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. по ч.2 ст.12.26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об отстранении Шишова А.П.  от управления транспортным средством, в связи </w:t>
      </w:r>
      <w:r>
        <w:rPr>
          <w:color w:val="000000"/>
          <w:sz w:val="28"/>
          <w:szCs w:val="28"/>
          <w:lang w:bidi="ru-RU"/>
        </w:rPr>
        <w:t>с наличием признаков опьянения: резкое изменение кожных покровов лица, поведение не соответствующее обстановк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bidi="ru-RU"/>
        </w:rPr>
        <w:t>о направлении на медицинское освидетельствование на состояние опьянения, в связи с наличием признаков опьянения и отказом от прохождения освидетельствования на состояние алкогольного опьянения, согласно которому от прохождения освидетельствования  в медицинском учреждении отказался под видеозап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инспектора по ИАЗ Отдела Госавтоинспекции ОМВД России по Симферопольскому району  капитана полиции Малах Л.В. согласно которой Шишов А.П. постановлением мирового судьи судебного участка №78 Симферопольского судебного района от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привлечен к административной ответственности по ч. 2 ст.12.26 КоАП РФ с назначением наказания в виде административного ареста  на 10 суток. Постановление вступило в законную силу 13.06.2023. Шишов А.П. не получал водительское удостоверение, по состоянию на 12.09.2024 года  не является лицом подвергнутым наказаниям по ст.ст.12.8, 12.26 КоАП РФ, а также по ч. 2, 4, 6 ст. 264, ст. 264.1 УК РФ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о правонарушениях Шишова А.П.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исьменными объяснениями Шишова А.П. от 11.09.2024, согласно которым 11.09.2024 в 16 час.45 мин. управлял электрическим самокатом, двигался  в с.Красная Зорька Симферопольского района, был остановлен сотрудниками ГИБДД. От прохождения медицинского освидетельствования по адресу: г.Симферополь, ул.Февральская, д.13 отказался. Водительское удостоверение не получал. Претензий к сотрудникам ГИБДД не имеет. Права и обязанности были разъяс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ей протокола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о задержании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правонарушения от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Указанные  обстоятельства  дают суду основания  полагать,  что    Шишов А.П. не имеющий права управления транспортными средствами,   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Шишовым А.П.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Шишова А.П. в совершении административного правонарушения по ч.2 ст.12.26 КоАП РФ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 смягчающим административную ответственность, является раскаяние в содеянном. Отягчающих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</w:t>
      </w:r>
      <w:r>
        <w:rPr>
          <w:color w:val="000000"/>
          <w:sz w:val="28"/>
          <w:szCs w:val="28"/>
        </w:rPr>
        <w:t>который  не имеет установленных законом групп инвалид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отношение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виду  не  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Шишова А.П.  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роценко Т.А.</w:t>
      </w:r>
    </w:p>
    <w:p>
      <w:pPr>
        <w:pStyle w:val="Normal"/>
        <w:ind w:firstLine="708"/>
        <w:jc w:val="both"/>
        <w:rPr>
          <w:rFonts w:eastAsia="HG Mincho Light J;Times New Roman"/>
          <w:color w:val="000000"/>
          <w:sz w:val="28"/>
          <w:szCs w:val="28"/>
          <w:lang w:bidi="ru-RU"/>
        </w:rPr>
      </w:pPr>
      <w:r>
        <w:rPr>
          <w:rFonts w:eastAsia="HG Mincho Light J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color w:val="000000"/>
          <w:sz w:val="28"/>
          <w:szCs w:val="28"/>
          <w:lang w:bidi="ru-RU"/>
        </w:rPr>
      </w:pPr>
      <w:r>
        <w:rPr>
          <w:rFonts w:eastAsia="HG Mincho Light J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068"/>
      </w:tblGrid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624" w:gutter="0" w:header="0" w:top="709" w:footer="386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