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26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ентября 2023 г.    </w:t>
        <w:tab/>
        <w:tab/>
        <w:tab/>
        <w:t xml:space="preserve">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 в отношении: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раханова Ф.С,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рождения, уроженца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ражданина Российской Федерации,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женатого, имеющего несовершеннолетнего ребенка, не имеющего установленных групп инвалидности,   работающего 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зарегистрированного  по адресу: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проживающего по адресу: </w:t>
      </w:r>
      <w:r>
        <w:rPr>
          <w:color w:val="0D0D0D"/>
          <w:sz w:val="28"/>
          <w:szCs w:val="28"/>
        </w:rPr>
        <w:t>«данные изъяты»</w:t>
      </w:r>
      <w:r>
        <w:rPr>
          <w:sz w:val="28"/>
          <w:szCs w:val="28"/>
        </w:rPr>
        <w:t>в  совершении  правонарушения,  предусмотренного ст.6.1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раханов Ф.С., </w:t>
      </w:r>
      <w:r>
        <w:rPr>
          <w:color w:val="0D0D0D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в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shd w:fill="FFFFFF" w:val="clear"/>
        </w:rPr>
        <w:t xml:space="preserve">аходясь по адресу: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 в ходе конфликта, совершил в отношении своего несовершеннолетнего сына – Караханова А.Ф.,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года рождения  насильственные действия, а именно: нанес пять ударов пластмассовой мухобойкой в область обеих ягодиц, сдавливал шею обеими руками и тряс,  отчего последний почувствовал сильную физическую боль, а освободившись, убежал из дома,  чем совершил административное правонарушение, предусмотренное ст.6.1.1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раханов Ф.С. в судебном заседании вину признал, с правонарушением согласился. Пояснил, что сын проживает раздельно, со своей матерью.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привез сына к себе домой и оставил с ночевкой.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примерно в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сын играл в телефоне и не слушал его, в результате чего он стал нервничать. Схватил пластиковую мухобойку и нанес сыну пять ударов по ягодицам, а после,  схватил за шею и начал трясти. Ребенок испугался и убежал из дома.    Раскаивается в содеянном, и  принес потерпевшему извинения в суде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совершеннолетний потерпевший Караханов А.Ф,  в присутствии своего законного представителя – матери Карахановой А.С. в судебном заседании пояснил, что </w:t>
      </w:r>
      <w:r>
        <w:rPr>
          <w:color w:val="0D0D0D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отец стал отбирать у него телефон, а когда тот стал противиться,  схватил пластмассовую мухобойку и нанес ему пять ударов по ягодицам, а затем схватил за шею и пытался душить. Ему было очень больно, отчего он вырвался  и убежал из дом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учив представленные материалы, мировой судья считает, что вина Караханова Ф.С.  подтверждается совокупностью представленных доказательств: протоколом об административном правонарушении </w:t>
      </w:r>
      <w:r>
        <w:rPr>
          <w:color w:val="0D0D0D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0D0D0D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согласно которому Караханов Ф.С.  вину признал, с протоколом согласился; рапортом инспектора ПДН ГУУП и ПДН ОП №1 ОМВД России по Симферопольскому району </w:t>
      </w:r>
      <w:r>
        <w:rPr>
          <w:color w:val="0D0D0D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о регистрации сообщения в КУСП; заявлением Карахановой А.С. от </w:t>
      </w:r>
      <w:r>
        <w:rPr>
          <w:color w:val="0D0D0D"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о принятии мер реагирования к Караханову Ф.С., который  совершил насильственные действия в отношении сына. От прохождения СМЭ отказалась; письменными объяснениями Караханова А.Ф., данными в присутствии законного представителя от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; письменными объяснениями Карахановой А.С. от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;  письменными объяснениями Караханова Ф.С. от </w:t>
      </w:r>
      <w:r>
        <w:rPr>
          <w:color w:val="0D0D0D"/>
          <w:sz w:val="28"/>
          <w:szCs w:val="28"/>
        </w:rPr>
        <w:t xml:space="preserve">«данные изъяты»; </w:t>
      </w:r>
      <w:r>
        <w:rPr>
          <w:color w:val="000000"/>
          <w:sz w:val="28"/>
          <w:szCs w:val="28"/>
          <w:shd w:fill="FFFFFF" w:val="clear"/>
        </w:rPr>
        <w:t xml:space="preserve">официальным предостережением от </w:t>
      </w:r>
      <w:r>
        <w:rPr>
          <w:color w:val="0D0D0D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.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ом, смягчающим  ответственность, является признание вины,  раскаяние в содеянном.  Отягчающих обстоятельств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 изложенное в совокупности, при назначении наказания  принимается во внимание характер и степень опасности совершенного административного правонарушения связанного со здоровьем населения, а также личность виновного, который женат,   работает, имеет постоянный доход. Его отношение к содеянному, установленные судом обстоятельства, а также его имущественное положение, мировой судья считает необходимым 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ст.ст. 6.1.1,  29.9-29.11., 32.13 КоАП РФ, мировой судья –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Караханова Ф.С.  виновным в совершении административного правонарушения, предусмотренного ст.6.1.1 КоАП РФ  и назначить наказание в виде административного штрафа 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Получатель УФК по Республике Крым (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единый казначейский счет 40102810645370000035, казначейский счет 03100643000000017500,  ОКТМО 35647000,  КБК 82811601063010101140, </w:t>
      </w:r>
      <w:r>
        <w:rPr>
          <w:sz w:val="28"/>
          <w:szCs w:val="28"/>
          <w:shd w:fill="FFFFFF" w:val="clear"/>
        </w:rPr>
        <w:t xml:space="preserve"> УИН №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0410760300785002262306106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зъяснить, что лицо, несвоевременно уплатившие штраф, может быть</w:t>
      </w:r>
      <w:r>
        <w:rPr>
          <w:color w:val="000000"/>
          <w:sz w:val="28"/>
          <w:szCs w:val="28"/>
          <w:shd w:fill="FFFFFF" w:val="clear"/>
        </w:rPr>
        <w:t xml:space="preserve">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пию постановления для сведения направить в ОМВД России по Симферопольскому району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:                                                    </w:t>
        <w:tab/>
        <w:t>Поверенная Н.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72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72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72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72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694" w:right="99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