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6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 2024  г.      </w:t>
        <w:tab/>
        <w:t xml:space="preserve">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75 Симферопольского судебного района (Симферопольский муниципальный район) Республики Крым  Проценко Т.А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инчука М.В., </w:t>
      </w:r>
      <w:r>
        <w:rPr>
          <w:color w:val="0D0D0D"/>
          <w:sz w:val="28"/>
          <w:szCs w:val="28"/>
        </w:rPr>
        <w:t xml:space="preserve">/данные изъяты/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инчук М.В., </w:t>
      </w:r>
      <w:r>
        <w:rPr>
          <w:color w:val="000000"/>
          <w:sz w:val="28"/>
          <w:szCs w:val="28"/>
          <w:lang w:bidi="ru-RU"/>
        </w:rPr>
        <w:t xml:space="preserve">не имеющий права на управление транспортным средством,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, с  признаками  опьянения (запах алкоголя изо рта, резкое изменение окраски кожных  покровов лица),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инчук М.В. в судебном заседании подтвердил обстоятельства, изложенные в протоколе об административном правонарушении.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инчука М.В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по ч.2 ст.12.26 КоАП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ротоколом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об отстранении Пинчука М.В. от управления транспортным средством, в связи </w:t>
      </w:r>
      <w:r>
        <w:rPr>
          <w:color w:val="000000"/>
          <w:sz w:val="28"/>
          <w:szCs w:val="28"/>
          <w:lang w:bidi="ru-RU"/>
        </w:rPr>
        <w:t>с наличием признаков опьянения: запах алкоголя изо рта, резкое изменение кожных покровов 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 xml:space="preserve">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тдела Госавтоинспекции ОМВД России по Симферопольскому району  капитана полиции Малах Л.В. о том, что Пинчук М.В. не получал водительское удостоверение, по состоянию на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 не является лицом подвергнутым наказаниям по ст.ст.12.8, 12.26 КоАП РФ, а также по ч. 2, 4, 6 ст. 264, ст. 264.1 УК РФ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 Пинчук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 Константинова Н.А. от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, в которых пояснил, что двигался на автомобиле Ф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, в заднюю часть автомобиля въехал мопед черного цвета. В ходе ДТП виновным оказался Пинчук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хемы места совершения административного правонарушения от 17.09.2024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постановления по делу об административном правонарушении от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в отношении Пинчука М.В. по ч.1 ст.12.15 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Пинчука М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талона на т/с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выданного Воскобойнику В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протокола 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. о задержании т/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правонарушения от 17.09.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Пинчук М.В.,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Пинчуком М.В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Пинчука М.В.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>который не имеет установленных законом групп инвалид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Пинчука М.В. 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Т.А.Проценко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086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  <w:t>Копия вер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  <w:t>«_____»____________2024 г.                             _________Т.А.Проценк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  <w:t>Постановление  не вступил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  <w:t>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  <w:t>«_____»____________2024 г.                             _________Т.А.Проценк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ar-SA"/>
              </w:rPr>
            </w:pPr>
            <w:r>
              <w:rPr>
                <w:color w:val="00000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