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27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20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Жабенко А.Н., «данные изъяты» года рождения, уроженца с.Укромное, Симферопольского района, Крымской области, УССР, гражданина Российской Федерации, женатого, имеющего несовершеннолетнего ребенка, работающего водителем автобуса в ООО ««данные изъяты»»  не являющегося инвалидом, зарегистрированного по адресу:  «данные изъяты»; 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абенко А.Н., будучи привлеченным постановлением инспектором ОР ДПС ГИБДД МВД по Республике Крым «данные изъяты» от «данные изъяты» к административной ответственности по ст.12.6 КоАП РФ и подвергнутым административному наказанию в виде штрафа в размере 1000 руб., вступившего в законную силу «данные изъяты»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0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нные изъяты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Жабенко А.Н. в  судебном заседании  вину признал. Пояснил, что забыл уплатить  штраф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Жабенко А.Н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 xml:space="preserve">. по ч.1 ст.20.25 КоАП РФ, согласно которого вину признал; копией постановления  инспектора </w:t>
      </w:r>
      <w:r>
        <w:rPr>
          <w:sz w:val="28"/>
          <w:szCs w:val="28"/>
        </w:rPr>
        <w:t>ОР ДПС ГИБДД МВД по Республике Крым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от «данные изъяты» </w:t>
      </w:r>
      <w:r>
        <w:rPr>
          <w:rFonts w:eastAsia="HG Mincho Light J;Times New Roman"/>
          <w:sz w:val="28"/>
          <w:szCs w:val="28"/>
        </w:rPr>
        <w:t xml:space="preserve">к административной ответственности по ст.12.6 КоАП РФ </w:t>
      </w:r>
      <w:r>
        <w:rPr>
          <w:sz w:val="28"/>
          <w:szCs w:val="28"/>
        </w:rPr>
        <w:t>и подвергнутым административному наказанию в виде штрафа в размере 1000 рублей.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«данные изъяты» .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</w:t>
      </w:r>
      <w:r>
        <w:rPr>
          <w:sz w:val="28"/>
          <w:szCs w:val="28"/>
        </w:rPr>
        <w:t>«данные изъяты»</w:t>
      </w:r>
      <w:r>
        <w:rPr>
          <w:rFonts w:eastAsia="HG Mincho Light J;Times New Roman"/>
          <w:sz w:val="28"/>
          <w:szCs w:val="28"/>
        </w:rPr>
        <w:t>.</w:t>
      </w:r>
      <w:r>
        <w:rPr>
          <w:sz w:val="28"/>
          <w:szCs w:val="28"/>
        </w:rPr>
        <w:t xml:space="preserve">; копией водительского удостоверения Жабенко А.Н.;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Жабенко А,Н.,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имеет несовершеннолетнего ребенка 2005 года рождения, работает водителем в ООО ««данные изъяты»», имеющего доход 12000 руб. в месяц,    не являющегося инвалидом.  С учетом  отношения правонарушителя к содеянному, установленных обстоятельств  правонарушения,  его имущественного положения, полагаю возможным назначить 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Жабенко А.Н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2000 (две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Жабенко А.Н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 xml:space="preserve">82811601203010025140, УИН </w:t>
      </w:r>
      <w:r>
        <w:rPr>
          <w:sz w:val="28"/>
          <w:szCs w:val="28"/>
        </w:rPr>
        <w:t xml:space="preserve">«данные изъяты»).                     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autoSpaceDE w:val="false"/>
        <w:ind w:right="-11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  <w:t>Копия вер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  <w:t>«_____»____________2020 г.                             _________Н.Х.Поверенна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  <w:t>Постановление  не вступил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  <w:t>в законную сил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  <w:t>«_____»____________2020 г.                             _________Н.Х.Поверенна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