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28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20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/>
      </w:pPr>
      <w:r>
        <w:rPr>
          <w:sz w:val="28"/>
          <w:szCs w:val="28"/>
        </w:rPr>
        <w:t xml:space="preserve">Хиневич Е.В., «данные изъяты»   года рождения, уроженца пос. Гвардейское, Симферопольского района, Крымской области,  зарегистрированного и проживающего по адресу: «данные изъяты»   ,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невич Е.В.,  будучи привлеченным постановлением инспектора ДПС ОР ГИБДД МВД по Республике Крым «данные изъяты»   от «данные изъяты»   к административной ответственности по ч.1 ст.12.29 КоАП РФ и подвергнутым административному наказанию в виде штрафа в размере 500 руб., вступившего в законную силу «данные изъяты» 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нные изъяты»  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Хиневич Е.В. в  судебном заседании  вину признал. Пояснил, что забыл уплатить  штраф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Хиневич Е.В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 xml:space="preserve">«данные изъяты»   </w:t>
      </w:r>
      <w:r>
        <w:rPr>
          <w:rFonts w:eastAsia="HG Mincho Light J;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«данные изъяты»  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  </w:t>
      </w:r>
      <w:r>
        <w:rPr>
          <w:rFonts w:eastAsia="HG Mincho Light J;Times New Roman"/>
          <w:sz w:val="28"/>
          <w:szCs w:val="28"/>
        </w:rPr>
        <w:t xml:space="preserve">по ч.1 ст.20.25 КоАП РФ, согласно которого вину признал и дал письменные объяснения о том, что не оплатил во время штраф, в связи с тем, что он был не отображен на портале Государственных услуг, а копию протокола намочил по неосторожности и не мог там ничего прочитать; копией постановления инспектора </w:t>
      </w:r>
      <w:r>
        <w:rPr>
          <w:sz w:val="28"/>
          <w:szCs w:val="28"/>
        </w:rPr>
        <w:t xml:space="preserve">ДПС ОР ГИБДД МВД по Республике Крым «данные изъяты»   от «данные изъяты».  </w:t>
      </w:r>
      <w:r>
        <w:rPr>
          <w:rFonts w:eastAsia="HG Mincho Light J;Times New Roman"/>
          <w:sz w:val="28"/>
          <w:szCs w:val="28"/>
        </w:rPr>
        <w:t xml:space="preserve">к административной ответственности по ч. 1 ст.12.29 КоАП РФ </w:t>
      </w:r>
      <w:r>
        <w:rPr>
          <w:sz w:val="28"/>
          <w:szCs w:val="28"/>
        </w:rPr>
        <w:t xml:space="preserve">и подвергнутым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данные изъяты»  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; копией паспорт Хиневич Е.В.; выпиской о правонарушениях Хиневич Е.В.,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холост, детей не имеет,  не работает, является студентом ВУЗа, со слов,  имеющего доход от случайных заработков до 25000 руб. в месяц,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Хиневич Е.В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Хиневич Е.В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 xml:space="preserve">82811601203010025140, УИН </w:t>
      </w:r>
      <w:r>
        <w:rPr>
          <w:sz w:val="28"/>
          <w:szCs w:val="28"/>
        </w:rPr>
        <w:t xml:space="preserve">«данные изъяты»   ).                     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