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29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2 года   </w:t>
        <w:tab/>
        <w:t xml:space="preserve">                                </w:t>
        <w:tab/>
        <w:t xml:space="preserve">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ова С.О., «данные изъяты» года рождения, уроженца «данные изъяты»,  гражданина «данные изъяты», водительское удостоверение «данные изъяты», не работающего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Рыжов С.О., «данные изъяты»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ходясь «данные изъяты»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мопедом «данные изъяты», без государственного </w:t>
      </w:r>
      <w:r>
        <w:rPr>
          <w:color w:val="000000"/>
          <w:sz w:val="28"/>
          <w:szCs w:val="28"/>
          <w:lang w:bidi="ru-RU"/>
        </w:rPr>
        <w:t>регистрационн</w:t>
      </w:r>
      <w:r>
        <w:rPr>
          <w:color w:val="000000"/>
          <w:sz w:val="28"/>
          <w:szCs w:val="28"/>
          <w:lang w:val="ru-RU" w:bidi="ru-RU"/>
        </w:rPr>
        <w:t xml:space="preserve">ого </w:t>
      </w:r>
      <w:r>
        <w:rPr>
          <w:color w:val="000000"/>
          <w:sz w:val="28"/>
          <w:szCs w:val="28"/>
          <w:lang w:bidi="ru-RU"/>
        </w:rPr>
        <w:t>номер</w:t>
      </w:r>
      <w:r>
        <w:rPr>
          <w:color w:val="000000"/>
          <w:sz w:val="28"/>
          <w:szCs w:val="28"/>
          <w:lang w:val="ru-RU" w:bidi="ru-RU"/>
        </w:rPr>
        <w:t xml:space="preserve">а, с признаками опьянения (резкое изменение окраски кожных покровов лица; поведение, не соответствующее обстановке),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Рыжов С.О. в судебное заседание не явился, извещен надлежащим образом, соответствующих заявлений и ходатайств о рассмотрении дела в его отсутствии или об отложении дела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Рыжова С.О.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Рыжова С.О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по ч.1 ст.12.26 КоАП РФ, составленного в «данные изъяты» час., из которого следует, что Рыжов С.О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, при наличии признаков опьян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данные изъяты»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Рыжов С.О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 («данные изъяты»)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данные изъяты» о направлении на медицинское освидетельствование на состояние опьянения при наличии признаков опьянения: резкое изменение окраски кожных покровов лица; поведение, не соответствующее обстановке, и отказом от прохождения освидетельствования на состояние алкогольного опьянения, Рыжов С.О.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пией протокола «данные изъяты» о задержании транспортного средства, согласно которому мопед «данные изъяты», без государственного регистрационного номера, передан</w:t>
      </w:r>
      <w:r>
        <w:rPr>
          <w:sz w:val="28"/>
          <w:szCs w:val="28"/>
        </w:rPr>
        <w:t xml:space="preserve"> для транспортировки и помещения на специализированную стоянку по адресу: «данные изъят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инспектора ИАЗ ОГИБДД ОМВД России по Симферопольскому району «данные изъяты» о том, что Рыжов С.О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аметрами поиска в отношении Рыжова С.О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правонарушения от «данные изъят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Рыжова С.О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Рыжов С.О.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Рыжова С.О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который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не выполнения  требований  ПДД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ыжова С.О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корр.счет № 40102810645370000035, ОКТМО – 35647438, код бюджетной классификации (КБК) – 18811601121010001140, УИН №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Рыжову С.О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 и Рыжову С.О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ab/>
        <w:t xml:space="preserve">              Н.Х.Поверенная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00" w:right="707" w:gutter="0" w:header="0" w:top="993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