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дело № 05-0229/78/2024</w:t>
      </w:r>
    </w:p>
    <w:p>
      <w:pPr>
        <w:pStyle w:val="Normal"/>
        <w:ind w:right="19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 xml:space="preserve">15 октября   2024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1985" w:right="19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Савиновой А.В., </w:t>
      </w:r>
      <w:r>
        <w:rPr>
          <w:color w:val="0D0D0D"/>
          <w:sz w:val="28"/>
          <w:szCs w:val="28"/>
        </w:rPr>
        <w:t xml:space="preserve">/данные изъяты/ 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Савинова А.В., являясь </w:t>
      </w:r>
      <w:r>
        <w:rPr>
          <w:sz w:val="28"/>
          <w:szCs w:val="28"/>
        </w:rPr>
        <w:t xml:space="preserve"> директором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нарушила срок предоставления в Отделение фонда пенсионного и социального страхования  Российской Федерации по Республике Крым </w:t>
      </w:r>
      <w:r>
        <w:rPr>
          <w:color w:val="000000"/>
          <w:sz w:val="28"/>
          <w:szCs w:val="28"/>
          <w:lang w:bidi="ru-RU"/>
        </w:rPr>
        <w:t xml:space="preserve">сведений по форме ЕФС-1 раздел 1 подраздел 1.1 "Сведения о трудовой (иной) деятельности" в отношении 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bidi="ru-RU"/>
        </w:rPr>
        <w:t xml:space="preserve">сведения с кадровым мероприятием «начало договора  ГПХ №1 от 02.05.2024 г., предельный срок предоставления– </w:t>
      </w:r>
      <w:r>
        <w:rPr>
          <w:color w:val="000000"/>
          <w:sz w:val="28"/>
          <w:szCs w:val="28"/>
          <w:lang w:bidi="en-US"/>
        </w:rPr>
        <w:t>03.05.2024</w:t>
      </w:r>
      <w:r>
        <w:rPr>
          <w:smallCaps/>
          <w:color w:val="000000"/>
          <w:sz w:val="28"/>
          <w:szCs w:val="28"/>
          <w:shd w:fill="FFFFFF" w:val="clear"/>
          <w:lang w:bidi="en-US"/>
        </w:rPr>
        <w:t xml:space="preserve"> г.,</w:t>
      </w:r>
      <w:r>
        <w:rPr>
          <w:color w:val="000000"/>
          <w:sz w:val="28"/>
          <w:szCs w:val="28"/>
          <w:lang w:bidi="en-US"/>
        </w:rPr>
        <w:t xml:space="preserve"> фактически предоставлены </w:t>
      </w:r>
      <w:r>
        <w:rPr>
          <w:color w:val="000000"/>
          <w:sz w:val="28"/>
          <w:szCs w:val="28"/>
          <w:lang w:bidi="ru-RU"/>
        </w:rPr>
        <w:t xml:space="preserve">посредством электронного документооборота (ЭДОК) 08.05.2024 г., </w:t>
      </w:r>
      <w:r>
        <w:rPr>
          <w:sz w:val="28"/>
          <w:szCs w:val="28"/>
        </w:rPr>
        <w:t xml:space="preserve">чем нарушила п.п.5 п.2 ст.11 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color w:val="000000"/>
          <w:sz w:val="28"/>
          <w:szCs w:val="28"/>
        </w:rPr>
        <w:t xml:space="preserve">Савинова А.В., будучи надлежаще извещенной о месте и времени рассмотрения дела, в судебное заседание не явилась, заявлений и ходатайств не подавал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защитник – адвокат Запрута Ж.В. в судебном заседании просил ограничиться предупреждением.  </w:t>
      </w:r>
    </w:p>
    <w:p>
      <w:pPr>
        <w:pStyle w:val="Normal"/>
        <w:tabs>
          <w:tab w:val="clear" w:pos="708"/>
          <w:tab w:val="left" w:pos="709" w:leader="none"/>
        </w:tabs>
        <w:ind w:right="19"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авиновой А.В., которая подтверждается совокупностью представленных доказательств: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 копией уведомления от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о месте и времени составления протокола об административном правонарушении; 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уведомления о регистрации  юридического лица в территориальном органе  Пенсионного фонда  Российской Федерац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копией выписки из Единого государственного реестра юридических лиц  о регистрации Профессионального образовательного частного учреждения </w:t>
      </w:r>
      <w:r>
        <w:rPr>
          <w:color w:val="0D0D0D"/>
          <w:sz w:val="28"/>
          <w:szCs w:val="28"/>
        </w:rPr>
        <w:t>/данные изъяты/</w:t>
      </w:r>
      <w:r>
        <w:rPr>
          <w:sz w:val="28"/>
          <w:szCs w:val="28"/>
        </w:rPr>
        <w:t>, согласно которой  Савинова А.В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отчета по форме ЕФС-1 по сведениям для ведения индивидуального (персонифицированного) учета   и сведения о начисленных страховых взносах  на обязательное страхование от несчастных  случаев на производстве и профессиональных заболеваний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уведомления о доставке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ротокола проверки отчетности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акта о выявленном  правонарушении;</w:t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-копией решения №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авинова А.В.,  являясь  должностным лицом,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33.2 КоАП РФ заменить на предуп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 4.1.1, ч.1 ст.15.33.2, 29.9-29.11. КоАП РФ,  мировой судья -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</w:t>
      </w:r>
      <w:r>
        <w:rPr>
          <w:color w:val="0D0D0D"/>
          <w:sz w:val="28"/>
          <w:szCs w:val="28"/>
        </w:rPr>
        <w:t xml:space="preserve">/данные изъяты/  </w:t>
      </w:r>
      <w:r>
        <w:rPr>
          <w:sz w:val="28"/>
          <w:szCs w:val="28"/>
        </w:rPr>
        <w:t xml:space="preserve">Савинову А.В. виновной в совершении административного правонарушения, предусмотренного ч.1  ст.15.33.2 КоАП РФ  и назначить наказание в виде предупреждения.  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пию постановления для сведения направить в Государственное учреждение – Отделение фонда пенсионного и социального страхования  Российской Федерации по Республике Крым и Савиновой А.В.  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426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