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30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Росс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ца ***, гражданина Российской Федерации, женатого, имеющего троих малолетних детей, не работающего,  зарегистрированного и проживающего в адрес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, будучи привлеченным постановлением ИДПС ОР взвода №3 ДПС ГИБДД МВД России по Республике Крым Нежура В.А. от дата к административной ответственности по ч.2 ст.12.9 КоАП РФ и подвергнутым административному наказанию в виде штрафа в размере 500 руб., вступившего в законную силу 30.07.2018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29.09.2018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ФИО в  судебном заседании  вину признал. Пояснил, что не выполнил обязательство по уплате штрафа, поскольку забыл о необходимости уплаты штрафа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ФИО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 по ч.1 ст.20.25 КоАП РФ; постановлением </w:t>
      </w:r>
      <w:r>
        <w:rPr>
          <w:sz w:val="28"/>
          <w:szCs w:val="28"/>
        </w:rPr>
        <w:t>ИДПС ОР взвода №3 ДПС ГИБДД МВД России по Республике Крым Нежура В.А. от 17.07.2018 г.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2 ст.12.9 КоАП РФ и ему назначено административное наказание в виде штрафа в размере 500 руб. Постановление вступило в законную силу 30.07.2018 г. Срок для добровольной уплаты штрафа истек 28.09.2018 г; справкой ИГИАЗ ОРДПС ГИБДД МВД России по Республике Крым о правонарушениях, согласно которого штраф  уплатил 02.10.2018 г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на иждивении троих малолетних сыновей:  имя, дата года рождения,  имя, дата года рождения и имя, дата года рождения,  не работающего, оказывающего услуги на стройках  по частному найму,  имеющего  доход в размере 25-30 тыс. руб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  <w:shd w:fill="FFFFFF" w:val="clear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России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