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дело № 05-0230/78/2022</w:t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 2022 г.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835" w:hanging="311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усенко П.Н., «данные изъяты»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женца </w:t>
      </w:r>
      <w:r>
        <w:rPr>
          <w:sz w:val="28"/>
          <w:szCs w:val="28"/>
        </w:rPr>
        <w:t>«данные изъяты», гражданина «данные изъяты», паспорт серии «данные изъяты»,</w:t>
      </w:r>
      <w:r>
        <w:rPr>
          <w:color w:val="000000"/>
          <w:sz w:val="28"/>
          <w:szCs w:val="28"/>
        </w:rPr>
        <w:t xml:space="preserve"> женатого, имеющего двоих несовершеннолетних детей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енко П.Н., 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правляя  транспортным средством – «данные изъяты», государственный регистрационный номер «данные изъяты», совершил обгон впереди едущего транспортного средства, допустил выезд в нарушении ПДД на полосу предназначенную для встречного движения  с пересечением сплошной линии дорожной разметки п. 1.1 ПДД РФ, чем нарушил п.1.3 и 9.1.1 ПДД РФ, то есть совершил правонарушение, предусмотренное ч.4 ст.12.15 КоАП РФ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8"/>
          <w:szCs w:val="28"/>
        </w:rPr>
        <w:tab/>
        <w:t>Дусенко П.Н.  в судебном заседании вину признал. Пояснил, что ехал в ночное время суток, поэтому сплошную линию дорожной разметки не заметил. Просил назначить минимальное наказание.</w:t>
      </w:r>
    </w:p>
    <w:p>
      <w:pPr>
        <w:pStyle w:val="Normal"/>
        <w:ind w:left="-284"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284"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left="-284"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Согласно п.9.1.1 ПДД РФ </w:t>
      </w:r>
      <w:r>
        <w:rPr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рывистая линия которой расположена слева.</w:t>
      </w:r>
    </w:p>
    <w:p>
      <w:pPr>
        <w:pStyle w:val="Normal"/>
        <w:ind w:left="-284"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left="-284"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left="-284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материалы, мировой судья пришел к выводу о доказанности вины Дусенко П.Н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по ч.4 ст.12.15 КоАП РФ, при составлении которого пояснил, что с правонарушением согласен, так как выехал на полосу встречного движения случайно, поскольку в ночное время суток не заметил сплошную линию дорожной разметки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 от «данные изъяты», с которой Дусенко П.Н. согласился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передаче дела об административном правонарушении по подведомственности от «данные изъяты»;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собственником транспортного средства «данные изъяты» является «данные изъяты»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базы данных в отношении Дусенко П.Н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 у Дусенко П.Н. не изымалось.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left="-284" w:firstLine="709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 Отягчающих обстоятельств 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го, который женат, имеет двоих несовершеннолетних детей, работа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го отношение к содеянному и  установленные обстоятельства  правонарушения. С учетом отношения правонарушителя к содеянному, наличия смягчающих и отсутствие отягчающих ответственность обстоятельства, полагаю, что правонарушение  допущено в виду  недостаточного знания  и  выполнения  требований  ПДД,  и наказание в виде административного штрафа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left="-284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left="-284" w:hanging="0"/>
        <w:jc w:val="both"/>
        <w:rPr/>
      </w:pPr>
      <w:r>
        <w:rPr>
          <w:bCs/>
          <w:sz w:val="28"/>
          <w:szCs w:val="28"/>
        </w:rPr>
        <w:t xml:space="preserve">признать Дусенко П.Н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8"/>
          <w:szCs w:val="28"/>
          <w:lang w:bidi="ru-RU"/>
        </w:rPr>
        <w:t>получатель платежа: УФК по Краснодарскому краю (ОМВД России по Темрюкскому  району), ИНН 2352016535, КПП 235201001, расчетный счет получателя платежа 03100643000000011800,  банк получателя Южное ГУ Банка России// УФК по Краснодарскому краю, КБК 18811601121010001140, БИК 010349101, ОКТМО 03651000,  УИН «данные изъяты»)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ъяснить,</w:t>
      </w:r>
      <w:r>
        <w:rPr>
          <w:sz w:val="28"/>
          <w:szCs w:val="28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46"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</w:t>
      </w:r>
      <w:r>
        <w:rPr>
          <w:bCs/>
          <w:color w:val="000000"/>
          <w:sz w:val="28"/>
          <w:szCs w:val="28"/>
        </w:rPr>
        <w:t>в ОР ДПС ГИБДД ОМВД России по Темрюкскому  району.</w:t>
      </w:r>
    </w:p>
    <w:p>
      <w:pPr>
        <w:pStyle w:val="Normal"/>
        <w:widowControl w:val="false"/>
        <w:suppressAutoHyphens w:val="true"/>
        <w:ind w:left="-284"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left="-284"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Н.Х. Поверенна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43" w:right="566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