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30/78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24 г.           </w:t>
        <w:tab/>
        <w:t xml:space="preserve">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риходько Д.Г., </w:t>
      </w:r>
      <w:r>
        <w:rPr>
          <w:color w:val="0D0D0D"/>
          <w:sz w:val="28"/>
          <w:szCs w:val="28"/>
        </w:rPr>
        <w:t xml:space="preserve">/данные изъяты/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ст.12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right="-1" w:hanging="0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отношении Приходько Д.Г.  старшим инспектором ДПС ГАИ ОМВД России по Симферопольскому району старшим лейтенантом полиции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. составлен протокол об административном правонарушении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по ч.4 ст.12.2  КоАП РФ, согласно которого  Приходько Д.Г.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 с заведомо подложными  государственными регистрационными знаками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>,   чем нарушил п.11 ОП ПДД РФ.</w:t>
        <w:tab/>
        <w:t xml:space="preserve">       </w:t>
      </w:r>
      <w:r>
        <w:rPr>
          <w:rFonts w:eastAsia="Calibri"/>
          <w:sz w:val="28"/>
          <w:szCs w:val="28"/>
        </w:rPr>
        <w:t xml:space="preserve">Приходько Д.Г. </w:t>
      </w:r>
      <w:r>
        <w:rPr>
          <w:rFonts w:eastAsia="Calibri"/>
          <w:sz w:val="28"/>
          <w:szCs w:val="28"/>
          <w:lang w:val="en-US" w:eastAsia="en-US"/>
        </w:rPr>
        <w:t>о месте и времени судебного заседания был надлежаще  извещен</w:t>
      </w:r>
      <w:r>
        <w:rPr>
          <w:rFonts w:eastAsia="Calibri"/>
          <w:sz w:val="28"/>
          <w:szCs w:val="28"/>
        </w:rPr>
        <w:t xml:space="preserve"> телефонограммой, однако в судебное заседание не явился, о причинах неявки в известность не поставил.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скольку Приходько Д.Г.  считается надлежаще извещенным о времени  и месте рассмотрения дела, не подавал 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.</w:t>
      </w:r>
    </w:p>
    <w:p>
      <w:pPr>
        <w:pStyle w:val="Normal"/>
        <w:widowControl w:val="false"/>
        <w:suppressAutoHyphens w:val="true"/>
        <w:ind w:right="-1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 учетом изложенного,   считаю возможным рассмотреть дело в ее  отсутствии, что является обоснованным и не противоречит требованиям закона.</w:t>
      </w:r>
    </w:p>
    <w:p>
      <w:pPr>
        <w:pStyle w:val="Normal"/>
        <w:widowControl w:val="false"/>
        <w:suppressAutoHyphens w:val="tru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ив представленные  материалы, прихожу  к следующему выводу.  </w:t>
      </w:r>
    </w:p>
    <w:p>
      <w:pPr>
        <w:pStyle w:val="Normal"/>
        <w:widowControl w:val="false"/>
        <w:suppressAutoHyphens w:val="true"/>
        <w:ind w:right="-1"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HG Mincho Light J;Times New Roman"/>
          <w:color w:val="000000"/>
          <w:sz w:val="28"/>
          <w:szCs w:val="28"/>
        </w:rPr>
        <w:t xml:space="preserve">Федеральный закон  РФ от 10 декабря 1995г. №196-ФЗ «О безопасности дорожного движения», определяя правовые основы обеспечения безопасности дорожного движения на территории Российской Федерации, установил необходимость регистрации транспортных средств, являющихся источником повышенной опасности.  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</w:rPr>
        <w:t>В силу вышеуказанной нормы закона, допуск транспортных средств, предназначенных для участия в дорожном движении на территории Российской Федерации осуществляется в соответствии с законодательством Российской Федерации путем регистрации транспортных средств и выдачи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</w:rPr>
        <w:t>Государственные регистрационные знаки выдаются соответствующими государственными органами в целях обеспечения идентификации транспортного средства, выявления правонарушений, раскрытия преступлений, связанных с использованием транспортных средств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</w:rPr>
        <w:t>Частью 4 ст.12.2 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одложными государственными регистрационными знаками следует понимать, в частности,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 (пункт 4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2.3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"О Правилах дорожного движения" (далее - Основные положения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унктом 11 Основных положений установлен запрет эксплуатации транспортных средств, в числе прочего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ab/>
        <w:t>Объектом административного правонарушения, предусмотренного ст.12.2 КоАП РФ - управление транспортным средством с нарушением правил установки на нем государственных регистрационных знаков, является порядок управления транспортным средством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</w:rPr>
        <w:tab/>
        <w:t xml:space="preserve">Объективная сторона административного правонарушения, состоит в том, что виновный управляет транспортным средством с заведомо для него подложными государственными регистрационными знаками. Оконченным деяние считается с момента совершения. Оно совершается только в форме действий. </w:t>
      </w:r>
    </w:p>
    <w:p>
      <w:pPr>
        <w:pStyle w:val="Normal"/>
        <w:widowControl w:val="false"/>
        <w:suppressAutoHyphens w:val="true"/>
        <w:ind w:left="-284" w:right="-1" w:firstLine="992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Субъектом данного правонарушения является водитель транспортного средства.</w:t>
      </w:r>
    </w:p>
    <w:p>
      <w:pPr>
        <w:pStyle w:val="Normal"/>
        <w:widowControl w:val="false"/>
        <w:suppressAutoHyphens w:val="true"/>
        <w:ind w:left="-284" w:right="-1" w:firstLine="992"/>
        <w:jc w:val="both"/>
        <w:rPr/>
      </w:pPr>
      <w:r>
        <w:rPr>
          <w:sz w:val="28"/>
          <w:szCs w:val="28"/>
        </w:rPr>
        <w:t>Вместе с тем, в соответствии с п. 10 постановления Пленума Верховного Суда РФ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случае совершения при управлении транспортным средством лицом, не имеющим или лишенным права управления транспортными средствами, других административных правонарушений, предусмотренных главой 12 КоАП РФ (за исключением предусмотренных частью 3 статьи 12.8 и частью 2 статьи 12.26 КоАП РФ) либо другой главой Особенной части данного кодекса, действия такого лица следует квалифицировать соответственно по части 1 или 2 статьи 12.7 КоАП РФ и иным статьям Особенной части указанного кодекса (например, по статье 17.17 КоАП РФ). При совершении водителем, не имеющим права управления транспортными средствами, административного правонарушения, не являющегося повторным в соответствии с диспозицией подлежащей применению статьи (части статьи) главы 12 КоАП РФ, устанавливающей в качестве единственного наказания лишение права управления транспортными средствами (например, часть 4 статьи 12.2, часть 6 статьи 12.5 КоАП РФ), его действия могут быть квалифицированы только как управление транспортным средством лицом, не имеющим права управления транспортными средствами, - по части 1 статьи 12.7 КоАП РФ. В случае если административное правонарушение совершено этим лицом повторно, а санкция применяемой нормы предусматривает административное наказание только в виде лишения права управления транспортными средствами, его действия (бездействие) могут быть квалифицированы по статье (части статьи), устанавливающей административную ответственность за аналогичные действия (бездействие) без учета признака повторности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Из представленных материалов следует, что справки инспектора по ИАЗ ОГАИ ОМВД России по Симферопольскому району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>., Приходько Д.Г. не получал водительское удостоверение на право управления транспортными средствами и не является лицом, подвергнутым наказаниям по ст.ст. 12.8, 12.26 КоАП РФ, а также по ч.ч.2, 4, 5 ст. 264, 264.1 УК РФ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ответу Инспекции по надзору за техническим состоянием самоходных машин и других видов техники Республики Крым №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г., согласно данным, содержащимся в АИС «Гостехнадзор-Эксперт», сведений о выдаче водительского удостоверения на право управления самоходной техники (удостоверение тракториста-машиниста)  Приходько Д.Г. не имеется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постановлением начальника ОГАИ ОМВД России по Симферопольскому району  капитаном полиции </w:t>
      </w:r>
      <w:r>
        <w:rPr>
          <w:color w:val="0D0D0D"/>
          <w:sz w:val="28"/>
          <w:szCs w:val="28"/>
        </w:rPr>
        <w:t xml:space="preserve">/данные изъяты/ /данные изъяты/ </w:t>
      </w:r>
      <w:r>
        <w:rPr>
          <w:sz w:val="28"/>
          <w:szCs w:val="28"/>
        </w:rPr>
        <w:t xml:space="preserve">Приходько Д.Г. привлечен к административной ответственности  по ч.1 ст.12.7 КоАП РФ  к наказанию в виде административного штрафа в размере 15000 рублей, которое вступило в законную силу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.    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илу ч. 4 ст.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2 ч.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24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итывая, что в действиях Приходько Д.Г. отсутствует совокупность признаков,  указывающих на наличие состава административного правонарушения,   предусмотренного ч.4 ст.12.2 КоАП РФ, производство по делу подлежит прекращению в соответствии с п.2 ч.1 ст.24.5 КоАП РФ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-284" w:right="-1"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24.5, 29.9 Кодекса Российской Федерации об административных правонарушениях, мировой судья, -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left="-284" w:right="-13" w:hanging="0"/>
        <w:jc w:val="both"/>
        <w:rPr/>
      </w:pPr>
      <w:r>
        <w:rPr>
          <w:rFonts w:eastAsia="HG Mincho Light J;Times New Roman"/>
          <w:sz w:val="28"/>
          <w:szCs w:val="28"/>
        </w:rPr>
        <w:t>прекратить производство по делу об административном правонарушении, предусмотренном  ч.4 ст.12.2  КоАП РФ   в отношении Приходько Д.Г., в связи с отсутствием в его действиях состава административного правонаруше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ОГАИ ОМВД России по Симферопольскому району  Республики Крым и Приходько Д.Г. </w:t>
      </w:r>
    </w:p>
    <w:p>
      <w:pPr>
        <w:pStyle w:val="Normal"/>
        <w:ind w:left="-284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Н.Х. Поверенная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