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231/78/202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сентября 2022 г.    </w:t>
        <w:tab/>
        <w:tab/>
        <w:tab/>
        <w:t xml:space="preserve">           </w:t>
        <w:tab/>
        <w:t xml:space="preserve">г.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09" w:leader="none"/>
        </w:tabs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Ибрагимова Э.З., «данные изъяты» года рождения, уроженца «данные изъяты», гражданина «данные изъяты», паспорт серии «данные изъяты», выдан «данные изъяты», водительское удостоверение «данные изъяты», не работающего,   не являющегося инвалидом, зарегистрированного и проживающего по адресу: «данные изъяты»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Ибрагимов Э.З., будучи привлеченным постановлением инспектора по исполнению административного законодательства ЦАФАП ГИБДД МВД по Республике Крым «данные изъяты»  №«данные изъяты»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31.05.2022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то есть «данные изъяты» час. совершил административное правонарушение, предусмотренное ч.1 ст.20.25 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Ибрагимов Э.З. в судебное заседание не явился, извещен надлежащим образом, соответствующих заявлений и ходатайств о рассмотрении дела в его отсутствии или об отложении дела не поступил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 указанных обстоятельствах, учитывая, что явка Ибрагимова Э.З. не является обязательной,  считаю возможным рассмотреть дело в его отсутствие, что является обоснованным и не противоречит требованиям зак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autoSpaceDE w:val="false"/>
        <w:ind w:right="-11" w:firstLine="708"/>
        <w:jc w:val="both"/>
        <w:rPr/>
      </w:pPr>
      <w:r>
        <w:rPr>
          <w:sz w:val="28"/>
          <w:szCs w:val="28"/>
        </w:rPr>
        <w:t>В соответствии с ч.1 ст.20.25 КоАП РФ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считаю, что вина Ибрагимова Э.З. подтверждается совокупностью представленных доказательств: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«данные изъяты»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Ибрагимов Э.З. с протоколом ознакомился;</w:t>
      </w:r>
    </w:p>
    <w:p>
      <w:pPr>
        <w:pStyle w:val="Normal"/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>выпиской о правонарушениях в отношении Ибрагимова Э.З.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исполнению административного законодательства ЦАФАП ГИБДД МВД по Республике Крым «данные изъяты»  «данные изъяты», согласно которой Ибрагимов Э.З. привлечен к административной ответственности по ч.2 ст.12.9 КоАП РФ и подвергнут административному наказанию в виде штрафа в размере 500 руб.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нные изъяты» г. Срок для добровольной уплаты штрафа истек «данные изъяты»; 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«данные изъяты», поверка до «данные изъяты» г., работающего в автоматическом режиме;</w:t>
      </w:r>
    </w:p>
    <w:p>
      <w:pPr>
        <w:pStyle w:val="Normal"/>
        <w:ind w:right="-13"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арточкой операций с водительским удостоверением Ибрагимова Э.З.</w:t>
      </w:r>
    </w:p>
    <w:p>
      <w:pPr>
        <w:pStyle w:val="Normal"/>
        <w:widowControl w:val="false"/>
        <w:suppressAutoHyphens w:val="true"/>
        <w:ind w:right="-13" w:firstLine="708"/>
        <w:jc w:val="both"/>
        <w:rPr/>
      </w:pPr>
      <w:r>
        <w:rPr>
          <w:sz w:val="28"/>
          <w:szCs w:val="28"/>
        </w:rPr>
        <w:t xml:space="preserve">Оснований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, его общественная  опасность, а также личность виновного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отношения правонарушителя к содеянному, установленных обстоятельств  правонарушения, его имущественного положения, полагаю необходимым назначить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ind w:firstLine="709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изнать Ибрагимова Э.З. виновным в совершении административного правонарушения, предусмотренного ч.1 ст.20.25 КоАП РФ  и назначить наказание в виде административного штрафа в размере 1000 (одна тысяча) 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ъяснить Ибрагимову Э.З., что административный штраф подлежит уплате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 xml:space="preserve">(получатель: УФК по Республике Крым (получатель: УФК по Республике Крым (Министерство юстиции Республики Крым), наименование банка: </w:t>
      </w:r>
      <w:r>
        <w:rPr>
          <w:color w:val="000000"/>
          <w:sz w:val="28"/>
          <w:szCs w:val="28"/>
        </w:rPr>
        <w:t>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000000017500, лицевой счет 04752203230 в УФК по Республике Крым, код сводного реестра 35220323, ОКТМО 35647000, КБК 82811601203010025140, УИН: «данные изъяты»).</w:t>
      </w: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опию постановления для сведения направить в </w:t>
      </w:r>
      <w:r>
        <w:rPr>
          <w:sz w:val="28"/>
          <w:szCs w:val="28"/>
        </w:rPr>
        <w:t xml:space="preserve">ОР ДПС ГИБДД МВД России по Республике Крым и Ибрагимову Э.З. </w:t>
      </w:r>
    </w:p>
    <w:p>
      <w:pPr>
        <w:pStyle w:val="Normal"/>
        <w:widowControl w:val="false"/>
        <w:suppressAutoHyphens w:val="true"/>
        <w:ind w:right="-13" w:firstLine="708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>Поверенная Н.Х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566" w:gutter="0" w:header="0" w:top="56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