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33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декабря  2020 года   </w:t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Профессионального образовательного учреждения «Крымский экономико-правовой колледж» (ОГРН «данные изъяты», ИНН «данные изъяты»), расположенного по адресу: «данные изъяты»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9.4.1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- Профессиональное образовательное учреждение «Крымский экономико-правовой колледж», расположенное по адресу: «данные изъяты»), в срок  до «данные изъяты») не исполнило   распоряжение Инспекции по труду Республики Крым «данные изъяты» от «данные изъяты»г. о предоставлении  документов, необходимых для проведения внеплановой выездной проверки, что повлекло невозможность ее проведения в период с «данные изъяты»г. по «данные изъяты»г. , чем нарушил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64247/entry/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5 ст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  <w:szCs w:val="28"/>
          <w:lang w:bidi="ru-RU"/>
        </w:rPr>
        <w:t>то есть совершило административное правонарушение, предусмотренное ч.2 ст. 19.4.1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представитель</w:t>
      </w:r>
      <w:r>
        <w:rPr>
          <w:sz w:val="28"/>
          <w:szCs w:val="28"/>
        </w:rPr>
        <w:t xml:space="preserve"> Профессиональ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чреждение «Крымский экономико-правовой колледж»</w:t>
      </w:r>
      <w:r>
        <w:rPr>
          <w:sz w:val="28"/>
          <w:szCs w:val="28"/>
          <w:lang w:val="ru-RU"/>
        </w:rPr>
        <w:t xml:space="preserve"> по доверенности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вину в совершении правонарушения признал и пояснил, что в отношении колледжа проводятся одновременно несколько проверок прокуратуры и инспекции по жалобам ранее уволенных преподавателей. Поскольку документы предоставлялись одновременно в различные органы, своевременно  предоставить документы в Инспекцию по труду не успели.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«данные изъяты»от «данные изъяты»года по ч.2 ст.19.4.1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уведомления о назначении времени и места составление протокола по ч.2 ст.19.4.1 КоАП РФ, которое получено Профессиональным образовательным учреждением «Крымский экономико-правовой колледж», «данные изъяты»., что подтверждается копией почтового уведо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распоряжения органа государственного контроля (надзора), органа муниципального контроля о проведении внеплановой документарной проверки №«данные изъяты» от «данные изъяты».,  которое получено Профессиональным образовательным учреждением «Крымский экономико-правовой колледж», «данные изъяты»., что подтверждается копией почтового уведо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акта  от «данные изъяты». о невозможности проведения внеплановой документарной проверки,  которое получено Профессиональным образовательным учреждением «Крымский экономико-правовой колледж» «данные изъяты»., что подтверждается копией почтового уведомления;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 (ч. 2 ст. 2.1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Объективную сторону состава правонарушения, предусмотренного ч. 2 ст.19.4.1 Кодекса Российской Федерации об административных правонарушениях образуют действия (бездействия) виновного лица, направленные на воспрепятствование законной деятельности уполномоченного  должностного лица органа контроля (надзора) по проведению проверки, повлекшие невозможность ее провед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ч. 1, 6 ст. 360 Трудового кодекса Российской Федерации,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 с учетом особенностей, установленных настоящей статьей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проверки является соблюдение требований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57 Трудового кодекса Российской Федерации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, в том числе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5 ст. 11 Федерального закона от 26.12.201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от 26.12.2018 №294-ФЗ), в 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6 ст. 11 Федерального закона от 26.12.2018 №294-ФЗ  предусмотрено, что 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представленных материалов, должностным лицом Инспекции по труду Республики Крым вынесено распоряжение (приказ) </w:t>
      </w:r>
      <w:r>
        <w:rPr>
          <w:sz w:val="28"/>
          <w:szCs w:val="28"/>
        </w:rPr>
        <w:t>№ «данные изъяты»от «данные изъяты»</w:t>
      </w:r>
      <w:r>
        <w:rPr>
          <w:color w:val="000000"/>
          <w:sz w:val="28"/>
          <w:szCs w:val="28"/>
        </w:rPr>
        <w:t xml:space="preserve">о проведении внеплановой документарной проверки в </w:t>
      </w:r>
      <w:r>
        <w:rPr>
          <w:sz w:val="28"/>
          <w:szCs w:val="28"/>
        </w:rPr>
        <w:t xml:space="preserve">Профессиональном образовательном учреждение «Крымский экономико-правовой колледж»,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 «данные изъяты» г. по «данные изъяты»г.</w:t>
      </w:r>
      <w:r>
        <w:rPr>
          <w:color w:val="000000"/>
          <w:sz w:val="28"/>
          <w:szCs w:val="28"/>
        </w:rPr>
        <w:t xml:space="preserve">, в соответствии с которым на юридическое лицо возложена обязанность по предоставлению документов, перечень которых определен в п. 13 указанного распоряжения. Копия распоряжения (приказа) о проведении внеплановой документарной проверки направлена юридическому лицу почтовыми средствами связи. Одновременно в адрес юридического лица направлен мотивированный запрос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г. о предоставлении документов с указанием срока их предоставления – в течение 10 рабочих дней со дня получения запроса, что соответствует положениям ч. 6 ст. 11 Федерального закона от 26.12.2018 №294-ФЗ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указанного распоряжения и запрос получены юридическим лиц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о чем свидетельствует копия почтового уведомления о вручении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Таким образом, в силу ч. 6 ст. 11 Федерального закона от 26.12.2018 №294-ФЗ, у юридического лица возникла обязанность по предоставлению запрашиваемых документов не позднее 16.10.2020 г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установленные сроки истребованные документы юридическое лицо не представило. Доказательств выполнения требований ч. 6 ст. 11 Федерального закона от 26.12.2018 №294-ФЗ, а также наличия объективных причин невозможности предоставления указанных документов и уведомления о данном обстоятельстве административный орган материалы дела не содержат. Не представлены они и законным представителем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непредставление истребованных документов, учитывая характер проверки (внеплановая документарная), послужило препятствием для проведения проверки в отношении  Профессионального образовательного  учреждение «Крымский экономико-правовой колледж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Профессионального образовательного учреждения «Крымский экономико-правовой колледж»,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numPr>
          <w:ilvl w:val="0"/>
          <w:numId w:val="0"/>
        </w:numPr>
        <w:ind w:right="-143"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отсутствие отягчающих либо смягчающих ответственность обстоятельств, считаю возможным назначить </w:t>
      </w:r>
      <w:r>
        <w:rPr>
          <w:sz w:val="28"/>
          <w:szCs w:val="28"/>
        </w:rPr>
        <w:t xml:space="preserve">Профессиональному образовательному учреждению «Крымский экономико-правовой колледж», </w:t>
      </w:r>
      <w:r>
        <w:rPr>
          <w:color w:val="000000"/>
          <w:sz w:val="28"/>
          <w:szCs w:val="28"/>
        </w:rPr>
        <w:t>наказание в пределах санкции ч. 2 ст. 19.4.1 Кодекса Российской Федерации об административных правонарушениях в виде штрафа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9.4.1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юридическое лицо - </w:t>
      </w:r>
      <w:r>
        <w:rPr>
          <w:sz w:val="28"/>
          <w:szCs w:val="28"/>
        </w:rPr>
        <w:t xml:space="preserve">Профессиональное образовательное учреждение «Крымский экономико-правовой колледж»,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9.4.1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>административного штрафа в размере 20000 (двадцать тысяч)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193010401140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Инспекцию по труду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                                               Н.Х. Поверенная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2268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10794E40074B42D385E4B8FC53BDBE1B8945BACF838mBU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