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33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сентября 2022 г.    </w:t>
        <w:tab/>
        <w:tab/>
        <w:t xml:space="preserve">                               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8 Симферопольского судебного района (Симферопольский муниципальный район) Республики Крым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а И.В., «данные изъяты» года рождения, уроженца «данные изъяты», гражданина «данные изъяты», паспорт серии «данные изъяты», выдан «данные изъяты», женатого, детей не имеющего,  не работающего, инвалидности не имеющего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.1 ст.12.1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Климов И.В., будучи привлеченным постановлением старшего инспектора ДПС ОСР взвода № 1 ГИБДД МВД по Республике Крым «данные изъяты» к административной ответственности по ч.1 ст.12.1 КоАП РФ, «данные изъяты» на участке автомобильной догори «данные изъяты»,  повторно управлял транспортным средством – автомобилем «данные изъяты», который не зарегистрирован в установленном законом порядке, чем нарушил п.1 Основных положений ПДД РФ, то есть совершил правонарушение, предусмотренное ч.1.1 ст.12.1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лимов И.В. </w:t>
      </w:r>
      <w:r>
        <w:rPr>
          <w:color w:val="000000"/>
          <w:sz w:val="28"/>
          <w:szCs w:val="28"/>
          <w:lang w:val="en-US"/>
        </w:rPr>
        <w:t>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выслушав Климова И.В., мировой судья пришел к следующим выв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2.1 КоАП РФ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вершение административного правонарушения, предусмотренного ч. 1 ст. 12.1 КоАП РФ, влечет административную ответственность, установленную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. 2 ч. 1 ст. 4.3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. 4.6 КоАП РФ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 октября 1993 года N 1090 "О Правилах дорожного движения" (в редакции, действовавшей на дату установления обстоятельств, послуживших основанием для привлечения к административной ответственности, далее - Основные положения по допуску транспортных средств)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данные изъяты» или 10 суток после их приобретения или таможенного оформ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материалов дела следует, что Климов И.В. «данные изъяты» на участке автомобильной догори «данные изъяты», повторно управлял транспортным средством – автомобилем «данные изъяты», государственный номер «данные изъяты», который не зарегистрирован в установленном законом поряд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нарушил п.1 Основных положений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становлением по делу об административном правонарушении «данные изъяты» года Климов И.В. привлечен к административной ответственности за совершение административного правонарушения, предусмотренного ч.1 ст.12.1 КоАП РФ, и ему было назначено административное наказание в виде административного штрафа в размере 500 рублей, указанные действия Климова И.В. квалифицированы по ч.1.1 ст. 12.1 КоАП РФ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«данные изъяты» по ч.1.1 ст.12.1 КоАП РФ в отношении Климова И.В., где в письменных объяснениях в протоколе указал, что не зарегистрировал автомобиль в установленном порядке, в связи с отсутствием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м о передаче дела об административном правонарушении от «данные изъяты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Климова И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собственником автомобиля «данные изъяты», является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договора купли-продажи транспортного средства от «данные изъяты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ми поиска в отношении Климова И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старшего инспектора ДПС ОСР взвода № 1 ГИБДД МВД по Республике Крым «данные изъяты» года, согласно которой Климов И.В. привлечен к административной ответственности по ч.1 ст.12.1 КоАП РФ, с назначением наказания в виде штрафа в размере 500 рублей. Постановление вступило в законную силу «данные изъяты» года. Штраф в размере 250 рублей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31.2 КоАП РФ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1.9 КоАП РФ определено общее правило, согласно которому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татьи 4.6 КоАП РФ и решении вопроса о том, считается ли лицо подвергнутым административному наказанию, подлежит установлению момент, когда исполнение постановления о назначении административного наказания было окончено в полном объеме, учитывая при этом положения статьи 31.9 КоАП РФ о сроках давност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отсутствуют сведения об уплате административного штрафа в течение двух лет со дня вступления постановления о назначении данного административного штрафа в законную силу, а также не имеется сведений о перерыве течения названного срока давности, днем окончания исполнения постановления о назначении административного штрафа (независимо от календарной даты, когда судебным приставом-исполнителем принято решение об окончании исполнительного производства) будет являться день, в который истекли два года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лицо будет считаться подвергнутым соответствующему административному наказанию до истечения одного года с указанного д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, предусмотренный статьей 4.6 КоАП РФ, в течение которого Климов И.В. считается подвергнутым административному наказанию, в рассматриваемом случае не ис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состоянию на </w:t>
      </w:r>
      <w:r>
        <w:rPr>
          <w:color w:val="000000"/>
          <w:sz w:val="28"/>
          <w:szCs w:val="28"/>
        </w:rPr>
        <w:t>«данные изъяты» года</w:t>
      </w:r>
      <w:r>
        <w:rPr>
          <w:sz w:val="28"/>
          <w:szCs w:val="28"/>
        </w:rPr>
        <w:t xml:space="preserve"> Климов И.В. являлся лицом, подвергнутым административному наказанию за управление транспортным средством, не зарегистрированным в установленном порядке.</w:t>
      </w:r>
    </w:p>
    <w:p>
      <w:pPr>
        <w:pStyle w:val="Normal"/>
        <w:ind w:right="-13" w:firstLine="708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 и установленные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административного  штрафа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ст.ст. 29.9. - 29.11 КоАП РФ, мировой судья –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Климова И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.1 ст.12.1 КоАП РФ 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5000 (пять тысяч)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«данные изъят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</w:t>
      </w:r>
      <w:r>
        <w:rPr>
          <w:sz w:val="28"/>
          <w:szCs w:val="28"/>
        </w:rPr>
        <w:t>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Мировой судья:                                                          Н.Х. Поверенн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851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