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235/78/20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17 октября  2024 года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709" w:leader="none"/>
        </w:tabs>
        <w:ind w:left="1843" w:hanging="2977"/>
        <w:jc w:val="both"/>
        <w:rPr/>
      </w:pPr>
      <w:r>
        <w:rPr>
          <w:sz w:val="27"/>
          <w:szCs w:val="27"/>
        </w:rPr>
        <w:tab/>
        <w:tab/>
        <w:t>Пилюса А.В.</w:t>
      </w:r>
      <w:r>
        <w:rPr>
          <w:color w:val="000000"/>
          <w:sz w:val="27"/>
          <w:szCs w:val="27"/>
        </w:rPr>
        <w:t xml:space="preserve">,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в  совершении  правонарушения,  предусмотренного  ст.15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илюс А.В.,  являясь </w:t>
      </w:r>
      <w:r>
        <w:rPr>
          <w:color w:val="000000"/>
          <w:sz w:val="27"/>
          <w:szCs w:val="27"/>
        </w:rPr>
        <w:t xml:space="preserve">генеральным директором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 xml:space="preserve">расположенного  по адресу: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 </w:t>
      </w:r>
      <w:r>
        <w:rPr>
          <w:sz w:val="27"/>
          <w:szCs w:val="27"/>
        </w:rPr>
        <w:t>своевременно не предоставил в налоговый орган Налоговую декларацию на добавленную стоимость  за 3-й квартал 2023 г., по сроку предоставления  не позднее 25.10.2023 года,  фактически предоставил 26.01.2024 года, чем нарушил  п.5 ст.174 НК РФ, то есть совершил правонарушение, предусмотренное ст.15.5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илюс А.В.  в судебное  заседание не явился, извещен надлежащ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кольку явка Пилюса А.В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зучив  представленные  материалы, суд   считает, что   вина Пилюса А.В.  подтверждается  совокупностью  представленных доказатель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протоколом об административном правонарушении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 xml:space="preserve"> по ч.1 ст.15.5 КоАП РФ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копией реестра внутренних почтовых отправлений №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>г. о направлении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копией уведомления №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копией реестра внутренних почтовых отправлений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>о направлении уведом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пией отчета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копией решения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>-копией извещения о времени и месте рассмотрения материалов налоговой провер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копией акта налоговой проверки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 xml:space="preserve">- копией налоговой декларации  на добавленную стоимость за 3-й квартал 2023 г. от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копией квитанции  от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sz w:val="27"/>
          <w:szCs w:val="27"/>
        </w:rPr>
        <w:t>о приеме налоговой декларации;</w:t>
      </w:r>
    </w:p>
    <w:p>
      <w:pPr>
        <w:pStyle w:val="Normal"/>
        <w:ind w:right="19" w:firstLine="708"/>
        <w:jc w:val="both"/>
        <w:rPr/>
      </w:pPr>
      <w:r>
        <w:rPr>
          <w:sz w:val="27"/>
          <w:szCs w:val="27"/>
        </w:rPr>
        <w:t>-копией выписки из Единого государственного реестра юридических лиц, согласно которой Пилюс А.В.  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-1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7"/>
          <w:szCs w:val="27"/>
        </w:rPr>
        <w:t xml:space="preserve">Обстоятельств, смягчающих либо отягчающих  административную ответственность, </w:t>
      </w:r>
      <w:r>
        <w:rPr>
          <w:color w:val="000000"/>
          <w:spacing w:val="-1"/>
          <w:sz w:val="27"/>
          <w:szCs w:val="27"/>
        </w:rPr>
        <w:t>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 учитывается  характер и мотивы правонарушения. Его  общественная опасность. Личность виновного, который является должностным лицом и обязан своевременно представлять отчетности на основе первичных документов в органы. Учитывая, что  он впервые совершил правонарушение, характер и мотивы правонарушения, его общественную опасность, отсутствие  вреда или ущерба, считаю возможным назначить  административное наказание в виде предупреждения, что будет достаточным для достижения целей административного наказа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HG Mincho Light J;Times New Roman"/>
          <w:sz w:val="27"/>
          <w:szCs w:val="27"/>
        </w:rPr>
        <w:t xml:space="preserve">Руководствуясь ст.ст.15,5  29.9- 29.11 КоАП РФ, мировой судья –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енерального директора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 xml:space="preserve">,  </w:t>
      </w:r>
      <w:r>
        <w:rPr>
          <w:color w:val="000000"/>
          <w:sz w:val="27"/>
          <w:szCs w:val="27"/>
        </w:rPr>
        <w:t xml:space="preserve"> Пилюса А.В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 ст.15.5 КоАП РФ и назначить наказание в виде предупрежд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пию постановления для сведения направить в Межрайонную инспекцию Федеральной налоговой службы  №5 по Республике Крым и Пилюсу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становление  может быть обжаловано в Симферопольский  районный  суд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Н.Х. Поверенная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709" w:gutter="0" w:header="0" w:top="709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