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38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2019 г.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афова Алимусы Али Оглы, «дата» года рождения, уроженца «адрес», женатого, детей не имеющего, не работающего, зарегистрированного по адресу: «адрес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Манафов А.А. оглы,  «дата»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</w:t>
      </w:r>
      <w:r>
        <w:rPr>
          <w:color w:val="000000"/>
          <w:sz w:val="28"/>
          <w:szCs w:val="28"/>
          <w:lang w:val="ru-RU" w:bidi="ru-RU"/>
        </w:rPr>
        <w:t xml:space="preserve"> «адрес»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л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>– 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>«номер»</w:t>
      </w:r>
      <w:r>
        <w:rPr>
          <w:color w:val="000000"/>
          <w:sz w:val="28"/>
          <w:szCs w:val="28"/>
          <w:lang w:bidi="ru-RU"/>
        </w:rPr>
        <w:t xml:space="preserve">, 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изо рта, поведение, не соответствующее обстановке)</w:t>
      </w:r>
      <w:r>
        <w:rPr>
          <w:color w:val="000000"/>
          <w:sz w:val="28"/>
          <w:szCs w:val="28"/>
          <w:lang w:bidi="ru-RU"/>
        </w:rPr>
        <w:t>,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ктор «Юпитер-К №005986», а также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  <w:lang w:val="ru-RU"/>
        </w:rPr>
        <w:t>Манафов А.А. о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удебном заседании вину признал и пояснил, что до судебного заседания получил консультацию адвоката. В услугах защитника и переводчика не нуждается, свою защиту будет осуществлять самостоятельно. Пояснил, что в «адрес» занимается грузоперевозками по частному найму, без трудоустройства. Имеет доход 10000-15000 руб. в месяц.  Вечером «дата» употребил  200 гр. коньяка, а утром «дата» сел за управление «наименование» и направился в сторону «адрес», где должен был загружать товар. По дороге, примерно в 11-00 час., проехав железнодорожный переезд в «адрес», бы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тановлен инспектором ГИБДД, который   указал на наличие  признаков опьянения. Он не отрицал, что накануне вечером употреблял спиртные напитки, не исключал  наличие «перегара». Инспектор пригласил в служебный автомобиль, где  разъяснил права и обязанности, предложили пройти освидетельствование  на месте с помощью прибора, а после его отказа, предложил проехать в медицинское учреждение для освидетельствования, на которое также ответил отказом. Был отстранен от управления автомобилем, который был передан его знакомому «ФИО».  После составления всех материалов, ему были вручены копии документов. Претензий к сотрудниками полиции не имеет.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Манафова А.А. оглы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 от «дата» по ч.1 ст.12.26 КоАП РФ, составленного в 11-25 час., из которого следует, что Манафов А.А. оглы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номер» от «дата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>Манафов А.А. оглы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ь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актом «номер» освидетельствования на состояние алкогольного опьянения от «дата», согласно которого освидетельствование на состояние алкогольного опьянения при наличии признаков опьянения: запах алкоголя изо рта, поведение,  несоответствующее обстановке, на месте остановки в отношении </w:t>
      </w:r>
      <w:r>
        <w:rPr>
          <w:sz w:val="28"/>
          <w:szCs w:val="28"/>
        </w:rPr>
        <w:t>Манафова А.А. оглы не проводилось, в связи с его отказом</w:t>
      </w:r>
      <w:r>
        <w:rPr>
          <w:color w:val="000000"/>
          <w:sz w:val="28"/>
          <w:szCs w:val="28"/>
          <w:lang w:bidi="ru-RU"/>
        </w:rPr>
        <w:t>, о чем собственноручно указал в протоколе и поставил свою подпись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от «дата» о направлении на медицинское освидетельствование  на состояние опьянения при наличии признаков опьянения: запах алкоголя изо рта, несоответствующее обстановке поведение, и в связи с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бытий  от «дата», согласно которой Манафов А.А. оглы, управляя транспортным средством</w:t>
      </w:r>
      <w:r>
        <w:rPr>
          <w:color w:val="000000"/>
          <w:sz w:val="28"/>
          <w:szCs w:val="28"/>
          <w:lang w:bidi="ru-RU"/>
        </w:rPr>
        <w:t xml:space="preserve"> – «номер», регистрационный номер «номер», при наличии признаков  опьянения (запах алкоголя изо рта, поведение, не соответствующее обстановке), </w:t>
      </w:r>
      <w:r>
        <w:rPr>
          <w:sz w:val="28"/>
          <w:szCs w:val="28"/>
        </w:rPr>
        <w:t>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</w:t>
      </w:r>
      <w:r>
        <w:rPr>
          <w:rFonts w:eastAsia="HG Mincho Light J;Times New Roman"/>
          <w:sz w:val="28"/>
          <w:szCs w:val="28"/>
        </w:rPr>
        <w:t xml:space="preserve">справкой ИАЗ ОСР ГИБДД МВД по Республике Крым от «дата» о том, что </w:t>
      </w:r>
      <w:r>
        <w:rPr>
          <w:sz w:val="28"/>
          <w:szCs w:val="28"/>
        </w:rPr>
        <w:t>Манафов А.А. оглы к административной ответственности, предусмотренной ст.12.8 КоАП РФ, ст.12.26 КоАП РФ, ч.3 ст.12.27 КоАП РФ, а также к уголовной ответственности по ч.ч.2,4,6 ст264 и ст.264.1 УК РФ не привлекался</w:t>
      </w:r>
      <w:r>
        <w:rPr>
          <w:rFonts w:eastAsia="HG Mincho Light J;Times New Roman"/>
          <w:sz w:val="28"/>
          <w:szCs w:val="28"/>
        </w:rPr>
        <w:t>;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паспорта гражданина Республики Азербайджан </w:t>
      </w:r>
      <w:r>
        <w:rPr>
          <w:sz w:val="28"/>
          <w:szCs w:val="28"/>
        </w:rPr>
        <w:t>Манафова А.А. ог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тента ФМ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свидетельства о регистрации транспортного средства  </w:t>
      </w:r>
      <w:r>
        <w:rPr>
          <w:color w:val="000000"/>
          <w:sz w:val="28"/>
          <w:szCs w:val="28"/>
          <w:lang w:bidi="ru-RU"/>
        </w:rPr>
        <w:t>«номер», регистрационный номер «номер», собственник «ФИО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страхового полиса серии «ном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по водительскому удостоверению  «ФИО»   серии «номер». Которому передан автомобиль «наименование» после отстранения Манафова А.А. оглы от управления транспортным средство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>автомобиля «номер», регистрационный номер «номер»</w:t>
      </w:r>
      <w:r>
        <w:rPr>
          <w:sz w:val="28"/>
          <w:szCs w:val="28"/>
        </w:rPr>
        <w:t xml:space="preserve"> на имя </w:t>
      </w:r>
      <w:r>
        <w:rPr>
          <w:color w:val="000000"/>
          <w:sz w:val="28"/>
          <w:szCs w:val="28"/>
          <w:lang w:bidi="ru-RU"/>
        </w:rPr>
        <w:t>«ФИО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анафова А.А. оглы</w:t>
      </w:r>
      <w:r>
        <w:rPr>
          <w:rFonts w:eastAsia="HG Mincho Light J;Times New Roman"/>
          <w:sz w:val="28"/>
          <w:szCs w:val="28"/>
        </w:rPr>
        <w:t>;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Манафова А.А. оглы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Манафов А.А. оглы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Манафова А.А. оглы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я транспортным средством с признаками опьянения: запах алкоголя изо рта, несоответствующее обстановке поведение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анафова Алимусу Али оглы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 Симферополю), ИНН получателя – 9102003230, КПП получателя – 910201001, БИК  № 043510001, счет №: 40101810335100010001, ОКТМО – 35701000, код бюджетной классификации (КБК) – 18811630020016000140, УИН №1881049119500000604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Манафова Алимусу Али оглы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ГИБДД МВД России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СР ДПС ГИБДД 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