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39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 2020 г.  </w:t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ака П.В., «данные изъяты» года рождения, уроженца «данные изъяты», гражданина «данные изъяты», холостого, имеющего двоих несовершеннолетних детей: «данные изъяты» года рождения, «данные изъяты» года рождения; инвалидности не имеющего, не работающего,  зарегистрированного по адресу: «данные изъяты»,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 xml:space="preserve">Коршак П.В.,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>, не имея прав на управление транспортным средством, управлял транспортным средством –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с  признаками  опьянения (</w:t>
      </w:r>
      <w:r>
        <w:rPr>
          <w:color w:val="000000"/>
          <w:sz w:val="28"/>
          <w:szCs w:val="28"/>
          <w:lang w:val="ru-RU" w:bidi="ru-RU"/>
        </w:rPr>
        <w:t xml:space="preserve">запах алкоголя изо рта, нарушение речи),  отказался выполнить законное требование уполномоченного должностного лица о прохождении освидетельствования на состояние опьянения,  как на месте остановки с использованием технического средства измерения,  так и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Коршак П.В. </w:t>
      </w:r>
      <w:r>
        <w:rPr>
          <w:sz w:val="28"/>
          <w:szCs w:val="28"/>
        </w:rPr>
        <w:t xml:space="preserve"> 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 xml:space="preserve"> водительское удостоверение не получал. Автомобиль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>, р</w:t>
      </w:r>
      <w:r>
        <w:rPr>
          <w:color w:val="000000"/>
          <w:sz w:val="28"/>
          <w:szCs w:val="28"/>
          <w:lang w:bidi="ru-RU"/>
        </w:rPr>
        <w:t xml:space="preserve">егистрационный номер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принадлежит его знакомому. 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попросил своего знакомого  дать ему автомобиль покататься, на что тот согласился. Двигаясь п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был остановлен сотрудниками ДПС. После под видеозапись был  отстранен от управления автомобилем, поскольку инспектор ДПС указал на имеющиеся у него признаки опьянения.  Признаки опьянения не отрицал. После разъяснения прав и обязанностей, на предложение инспектора о прохождении  освидетельствования на месте  на  состояние алкогольного опьянения ответил отказом. После, инспектором ГИБДД было предложено  пройти медицинское освидетельствование, от прохождения которого  отказался.  После был составлен протокол и иные материалы к нему, копии которых получил. Автомобиль после отстранения был передан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 Претензий к сотрудникам ГИБДД не имеет.</w:t>
      </w:r>
      <w:r>
        <w:rPr>
          <w:b/>
          <w:i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оршака П.В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 где, в строке для объяснений, указал «с нарушением согласен , прошу ограничиться минимальным наказа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б отстранении от управления транспортным средством в связи с наличием признаков опьянения: запах алкоголя изо рта, нарушение реч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 на состояние опьянения в связи с наличием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 под видеозап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письменными объяснениями Коршака П.В. «данные изъяты»  о том, что  управляя автомобилем «данные изъяты» , </w:t>
      </w:r>
      <w:r>
        <w:rPr>
          <w:color w:val="000000"/>
          <w:sz w:val="28"/>
          <w:szCs w:val="28"/>
          <w:lang w:bidi="ru-RU"/>
        </w:rPr>
        <w:t xml:space="preserve">регистрационный номер </w:t>
      </w:r>
      <w:r>
        <w:rPr>
          <w:sz w:val="28"/>
          <w:szCs w:val="28"/>
        </w:rPr>
        <w:t xml:space="preserve">«данные изъяты» двигался в «данные изъяты», перед этим выпил бутылку пива, на «данные изъяты» был остановлен инспектором ДПС на предложение которого отказался от прохождения освидетельствования на месте остановки и в медицинском учреждении, поясняя, что водительское удостоверение получить не успел. Признал свое нахождение в состоянии опьянения.  Права и обязанности были разъяснены. Претензий к сотрудникам ГИБДД не имее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копией паспорта Коршака П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ей справки Управления МВД России по г.Симферополю о том, что Коршак П.В. в период «данные изъяты» отбывал административный арест в соответствии с постановлением мирового судьи судебного участка №77 Симферопольского судебного района Республики Крым от «данные изъяты» по ч.2 ст.12.26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исьменными объяснениями «данные изъяты»,  согласно которым получил на хранение автомобиль «данные изъя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пией водительского удостоверения «данные изъяты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 ИАЗ ОГИБДД ОМВД России по Симферопольскому району о том, что Коршак П.В.  водительское удостоверение не получал. К административной ответственности  по ст.12.8, 12.26 КоАП РФ, не привлекался, судимости по ч.ч.2, 4, 6 ст.264, ст.264.1 УК РФ не имеет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рточкой учета транспортного средства автомобиля «данные изъяты»  «данные изъяты» владельцем которого является«данные изъяты» 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ыпиской о правонарушениях в отношении Коршак П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из которой следует, что Коршак П.В. управляя транспортным средством-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.н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, не имея прав на управление транспортным средством, 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Коршак П.В.,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Коршаком П.В. 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Коршака П.В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 мотивы правонарушения,  его общественная  опасность. Личность виновного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ст, имеет двоих несовершеннолетних детей: «данные изъяты» года рождения, «данные изъяты»  года рождения,  инвалидности не имеет, не работает, живет за счет случайных заработков.   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ршака П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