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4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В.А., «данные изъяты» года рождения, уроженца «данные изъяты», гражданина Российской Федерации, паспорт «данные изъяты», работающего охранником в супермаркете «данные изъяты»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Игнатьев В.А., «данные изъяты»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по «данные изъяты»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на месте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ьев В.А. в судебном заседании вину признал, раскаялся в содеянном. Подтвердил установленные обстоятельства совершения правонарушения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Игнатьева В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«данные изъяты», из которого следует, что Игнатьев В.А. </w:t>
      </w:r>
      <w:r>
        <w:rPr>
          <w:color w:val="000000"/>
          <w:sz w:val="28"/>
          <w:szCs w:val="28"/>
          <w:lang w:bidi="ru-RU"/>
        </w:rPr>
        <w:t>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Игнатьев В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данные изъяты» о направлении на медицинское освидетельствование на состояние опьянения при наличии признаков опьянения: запах алкоголя изо рта, неустойчивость позы, нарушение речи, поведение, не соответствующее обстановке, и отказом от прохождения освидетельствования на состояние алкогольного опьянения, Игнатьев В.А. согласился на прохождение освидетельствования в медицинском учреждении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ротокола «данные изъяты» о задержании транспортного средства, согласно которому автомобиль «данные изъяты», государственный регистрационный номер «данные изъяты», передан</w:t>
      </w:r>
      <w:r>
        <w:rPr>
          <w:sz w:val="28"/>
          <w:szCs w:val="28"/>
        </w:rPr>
        <w:t xml:space="preserve"> для транспортировки и помещения на специализированную стоянку по адресу: «данные изъят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УМВД России по г. Симферополю «данные изъяты» о том, что Игнатьев В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алкогольного опьянения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Игнатьева В.А. от «данные изъя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параметров поиска в отношении Рыжова С.О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ДПС ОВ ДПС ГИБДД УМВД России по г. Симферополю «данные изъя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«данные изъя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Игнатьева В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«данные изъят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Игнатьев В.А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Игнатьева В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гнатьева В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УМВД России по г. Симферополю), ИНН получателя – 9102003200, КПП получателя – 910201001, БИК  № 013510002, счет №: 03100643000000017500 в Отделение Республика Крым Банка России, корр.счет № 40102810645370000035, ОКТМО – 35701000, код бюджетной классификации (КБК) – 18811601123010001140, УИН №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Игнатьеву В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ю постановления направить в О</w:t>
      </w:r>
      <w:r>
        <w:rPr>
          <w:color w:val="000000"/>
          <w:sz w:val="28"/>
          <w:szCs w:val="28"/>
        </w:rPr>
        <w:t>ГИБДД УМВД России по г. Симферополю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