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247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ентября 2022 г.    </w:t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Поверенная Н.Х., рассмотрев дело  об административном правонарушении 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дина Л.А., «данные изъяты» года рождения, уроженца «данные изъяты», гражданина «данные изъяты», паспорт серии «данные изъяты», выдан «данные изъяты»,  холостого, детей не имеющего, не работающего,  не имеющего  инвалидности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3 ст.12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Бородин Л.А.,  «данные изъяты», не имея права на управление транспортными средствами, управлял транспортным средством автомобилем «данные изъяты» государственный регистрационный номер «данные изъяты», в состоянии алкогольного опьянения, чем нарушил п.п.2.7, 2.1.1 ПДД РФ. Освидетельствование на предмет опьянения  проведено на месте с использованием прибора алкотектор «данные изъяты», поверка от «данные изъяты» г.,  по результатам которого   показания прибора составили «данные изъяты»мг/л.,  то есть совершил административное правонарушение, предусмотренное ч.3 ст.12.8 КоАП РФ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ин Л.А. в судебном заседании  вину признал. Пояснил, что управлял транспортным средством автомобилем «данные изъяты» По дороге, на  «данные изъяты» был  остановлен сотрудниками ДПС  ГИБДД, на предложение которых, согласился и прошел освидетельствование на состояние алкогольного опьянения на месте. По результатам продутия Алкотектора   было  установлено его нахождение в состоянии  алкогольного опьянения. С результатами освидетельствования согласился. Водительское удостоверение на право управления не имеет,   не получал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Бородина Л.А., 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серии «данные изъяты» г. в отношении Бородина Л.А. по ч.3 ст.12.8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серии «данные изъяты» г., согласно которому, под видеозапись,  был отстранен от управления транспортным средством, в связи с наличием признаков опьянения, а именно: запах алкоголя изо рта, нарушение реч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ком и актом освидетельствования на предмет алкогольного опьянения серии «данные изъяты» г., составленного под видеозапись, из которого следует, что при освидетельствовании Бородина Л.А.  на месте остановки,   на предмет алкогольного  опьянения с применением  прибора Юпитер 010420, показания прибора составили «данные изъяты» мг/л., т.е. установлено его нахождение в состоянии алкогольного опьянения, с которым он согласился и замечаний не име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задержания транспортного средства «данные изъяты»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выписки о правонарушениях в отношении Бородина Л.А. от «данные изъяты»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аспорта Бородина Л.А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от «данные изъяты» г. в отношении Бородина Л.А. по ч.1 ст.12.3 КоАП РФ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правкой инспектора ИАЗ ОР ДПС ГИБДД МВД по Республике Крым «данные изъяты», о том, что водительское удостоверение в РЭО ГИБДД МВД Российской Федерации Бородину Л.А. не выдавалос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равкой инспектора группы по ИАЗ ОСР ДПС ГИБДД МВД по Республике Крым Л.А. «данные изъяты» года о том, что Бородин Л.А. не привлекался по ст.ст.12.8, 12.26 КоАП РФ, а также по ч.ч.2,4,6 ст.264, ст.264-1 УК РФ;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арточкой учета транспортного средства, согласно которой владельцем </w:t>
      </w:r>
      <w:r>
        <w:rPr>
          <w:sz w:val="28"/>
          <w:szCs w:val="28"/>
        </w:rPr>
        <w:t xml:space="preserve">автомобиля </w:t>
      </w:r>
      <w:r>
        <w:rPr>
          <w:rFonts w:eastAsia="HG Mincho Light J;Times New Roman"/>
          <w:sz w:val="28"/>
          <w:szCs w:val="28"/>
        </w:rPr>
        <w:t>«данные изъяты», государственный регистрационный номер «данные изъяты»</w:t>
      </w:r>
      <w:r>
        <w:rPr>
          <w:color w:val="000000"/>
          <w:sz w:val="28"/>
          <w:szCs w:val="28"/>
          <w:lang w:bidi="ru-RU"/>
        </w:rPr>
        <w:t>, является «данные изъяты»</w:t>
      </w:r>
      <w:r>
        <w:rPr>
          <w:rFonts w:eastAsia="HG Mincho Light J;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сведениями о совершенных правонарушениях в отношении Бородина Л.А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диском с видеозаписью правонарушения от «данные изъяты»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  учитывается  характер  и  мотивы правонарушения,  его общественная  опасность. Личность виновного: холостого,  детей не имеющего,  не являющегося инвалидом,  не работающего, не  получавшего водительского удостоверения на право управления транспортными средствами, а также его отношение  к содеянному и  установленные обстоятельства  правонарушения.  Данное  правонарушение допущено в виду  недостаточного знания  и  выполнения  требований  ПДД,  и наказание в виде  административного ареста, 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пятствий  для назначения наказания в виде административного  ареста не имеется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3 ст.12.8, ст.ст.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Бородина Л.А. виновным в совершении административного правонарушения, предусмотренного ч.3 ст.12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ареста  сроком на  12 (двенадцать) сут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567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