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248/78/202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 декабря  2020 г.    </w:t>
        <w:tab/>
        <w:tab/>
        <w:tab/>
        <w:tab/>
        <w:t xml:space="preserve">                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УМВД России  по г. Симферополю в отношении:</w:t>
      </w:r>
    </w:p>
    <w:p>
      <w:pPr>
        <w:pStyle w:val="Normal"/>
        <w:tabs>
          <w:tab w:val="clear" w:pos="708"/>
          <w:tab w:val="left" w:pos="709" w:leader="none"/>
        </w:tabs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Муждабаева Э.Э., «данные изъяты» года рождения, уроженца «данные изъяты», не трудоустроенного,  зарегистрированного и проживающего по адресу:  «данные изъяты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ждабаев Э.Э., будучи привлеченным постановлением старшего инспектора по исполнению административного законодательства ЦАФАП ГИБДД МВД по Республике Крым   А.А.Петрусенко «данные изъяты» от «данные изъяты» г.  к административной ответственности по ч.1 ст.12.12 КоАП РФ и подвергнутый административному наказанию в виде административного штрафа в размере 1000 руб.,  вступившего в законную силу «данные изъяты» </w:t>
      </w:r>
      <w:r>
        <w:rPr>
          <w:rFonts w:eastAsia="Calibri;Century Gothic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1000 руб., в установленный </w:t>
      </w:r>
      <w:r>
        <w:rPr>
          <w:sz w:val="28"/>
          <w:szCs w:val="28"/>
        </w:rPr>
        <w:t>ч.1 ст.32.2 КоАП РФ срок,  то есть «данные изъяты» час. совершил административное правонарушение, предусмотренное ч.1 ст.20.25 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дабаев Э.Э.,     будучи  надлежаще извещенным  о  времени и месте  рассмотрения дела, в судебное заседание  не явился, о причинах неявки в известность не поставил. 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от  Муждабаева Э.Э.  ходатайства об отложении дела не поступало, а также, учитывая, что его явка не является обязательной при рассмотрении указанного дела, в соответствии с ч.2 ст.25.1 КоАП РФ,  считаю возможным рассмотреть дело в его отсутствие, что является обоснованным и не противоречит требованиям закона.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Муждабаева Э.Э.   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серии «данные изъяты» от «данные изъяты» </w:t>
      </w:r>
      <w:r>
        <w:rPr>
          <w:rFonts w:eastAsia="HG Mincho Light J;Times New Roman"/>
          <w:sz w:val="28"/>
          <w:szCs w:val="28"/>
        </w:rPr>
        <w:t>по ч.1 ст.20.25 КоАП РФ, и дал письменные объяснения на отдельном бланке, в котором указал, что штраф не оплатил, так как отсутствовал в городе и был не осведомлен по своей неосторо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Муждабаева Э.Э.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 xml:space="preserve">инспектора по исполнению административного законодательств ЦАФАП ГИБДД МВД по Республике Крым   «данные изъяты» от «данные изъяты» привлечен к административной ответственности по ч.1 ст.12.12 КоАП РФ и подвергнут  административному наказанию в виде штрафа в размере 1000 руб., которое, согласно отчету об отслеживании почтового отправления, получил «данные изъяты»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>«данные изъяты»</w:t>
      </w:r>
      <w:r>
        <w:rPr>
          <w:rFonts w:eastAsia="HG Mincho Light J;Times New Roman"/>
          <w:sz w:val="28"/>
          <w:szCs w:val="28"/>
        </w:rPr>
        <w:t xml:space="preserve">. Срок для добровольной уплаты штрафа истек </w:t>
      </w:r>
      <w:r>
        <w:rPr>
          <w:sz w:val="28"/>
          <w:szCs w:val="28"/>
        </w:rPr>
        <w:t>«данные изъяты»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распечаткой фиксации правонарушения с помощью специального технического средства Азимут 3, поверка до 11.02.2022 г., работающего в автоматическом режиме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копией паспорта Муждабаева Э.Э.;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 и  личность виновного. 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;Bookman Old Style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Муждабаева Э.Э. виновным в совершении административного правонарушения, предусмотренного ч.1 ст.20.25 КоАП РФ  и назначить   наказание в виде административного штрафа в размере 2000 (две тысячи)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Муждабаеву Э.Э., что 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ОКТМО -  35647000, код бюджетной классификации (КБК) -  </w:t>
      </w:r>
      <w:r>
        <w:rPr>
          <w:color w:val="000000"/>
          <w:sz w:val="28"/>
          <w:szCs w:val="28"/>
          <w:shd w:fill="FFFFFF" w:val="clear"/>
        </w:rPr>
        <w:t>82811601203010025140)</w:t>
      </w:r>
      <w:r>
        <w:rPr>
          <w:sz w:val="28"/>
          <w:szCs w:val="28"/>
        </w:rPr>
        <w:t xml:space="preserve">.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ГИБДД УМВД России  по г.Симферополю и Муждабаеву Э.Э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2410" w:right="851" w:gutter="0" w:header="0" w:top="851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