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4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а, «данные изъяты»,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бдурафиев И.Д., будучи привлеченным постановлением инспектора по ИАЗ ЦАФАП ГИБДД МВД по Республике Крым Коваленко В.И. «данные изъяты»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11.05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10.07.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бдурафиев И.Д. 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Абдурафиева И.Д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бдурафиева И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164983 от 09.09.2022 г.</w:t>
      </w:r>
      <w:r>
        <w:rPr>
          <w:rFonts w:eastAsia="HG Mincho Light J;Times New Roman"/>
          <w:sz w:val="28"/>
          <w:szCs w:val="28"/>
        </w:rPr>
        <w:t xml:space="preserve"> по ч.1 ст.20.25 КоАП РФ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«данные изъяты» г., согласно которому 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11.05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09.07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бдурафиева И.Д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«данные изъяты»г. не у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бдурафиева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Абдурафиеву И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Абдурафиеву И.Д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