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24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 2020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адашева И.А. «данные изъяты» года рождения, уроженца «данные изъят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жданина Российской Федерации,  женатого, имеющего троих несовершеннолетних дет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ющего заведующим складом ИП «данные изъяты» , не имеющего групп  инвалидности, зарегистрированного   по адресу: «данные изъяты»  проживающего по адресу: «данные изъяты» 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дашев И.А., 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на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 изо рт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  «Драгер»,  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ашев И.А. в судебном заседании вину признал и пояснил, что «данные изъяты». в вечернее время употребил две бутылки пива, после чего в 22 час. пошел перепарковать автомобиль, который стоял   недалеко от  дома.  Проехав примерно 50 метро, был остановлен сотрудниками ДПС ГИБДД, которые указали на признаки опьянения и предложили пройти освидетельствование   на месте с помощью технического средства, а после его отказа,  в медицинском учреждении, от прохождения которого также отказался, поскольку не отрицал факт управления автомобилем в состоянии алкогольного опьянения.   Ему были разъяснены его права и обязанности, вручены копии документов. К сотрудникам полиции претензий не имеет.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Дадашева И.А.,   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 от «данные изъяты» года по ч.1 ст.12.26 КоАП РФ, составленного в 22-40 час., из которого следует, что Дадашев И.А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Дадашев И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ходатайством Дадашева И.А.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 передачи транспортного средств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регистрационный номер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Кулаковой А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 Кулаковой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Р ДПС ГИБДД МВД по Республике Крым о том, что Дадашев И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водительского удостоверения Дадашева И.А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копией свидетельства о регистрации транспортного средства – автомобил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н.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Дадашева И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нные изъяты» согласно которой Дадашев  И.А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регистрационный номер </w:t>
      </w:r>
      <w:r>
        <w:rPr>
          <w:sz w:val="28"/>
          <w:szCs w:val="28"/>
        </w:rPr>
        <w:t>«данные изъяты»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Дадашева И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Дадашев И.А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Дадашева И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женат, имеет троих несовершеннолетних детей: «данные изъяты» где имеет доход до 30000 руб. в месяц.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адашева И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43510001, счет №: 40101810335100010001, ОКТМО – 35701000, КБК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Дадашева И.А.</w:t>
      </w:r>
      <w:r>
        <w:rPr>
          <w:color w:val="000000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Р ДПС ГИБДД МВД по Республике Крым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;Bookman Old Styl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;Bookman Old Style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;Century Gothic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Bookman Old Style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