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249/78/2023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октября   2023 г.    </w:t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/>
      </w:pPr>
      <w:r>
        <w:rPr>
          <w:sz w:val="28"/>
          <w:szCs w:val="28"/>
        </w:rPr>
        <w:t xml:space="preserve">Губко А.В., </w:t>
      </w:r>
      <w:r>
        <w:rPr>
          <w:color w:val="0D0D0D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 ст.6.1.1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убко А.В., </w:t>
      </w:r>
      <w:r>
        <w:rPr>
          <w:color w:val="0D0D0D"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., н</w:t>
      </w:r>
      <w:r>
        <w:rPr>
          <w:color w:val="000000"/>
          <w:sz w:val="28"/>
          <w:szCs w:val="28"/>
          <w:shd w:fill="FFFFFF" w:val="clear"/>
        </w:rPr>
        <w:t xml:space="preserve">аходясь вблизи домовладения по адресу: </w:t>
      </w:r>
      <w:r>
        <w:rPr>
          <w:color w:val="0D0D0D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анес один удар левой рукой в область лица гражданину Сухтаеву С.Ч., </w:t>
      </w:r>
      <w:r>
        <w:rPr>
          <w:color w:val="0D0D0D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ичинив физическую боль,  но не повлекших последствий указанных в ст.115 УК РФ. </w:t>
      </w:r>
      <w:r>
        <w:rPr>
          <w:color w:val="000000"/>
          <w:sz w:val="28"/>
          <w:szCs w:val="28"/>
          <w:shd w:fill="FFFFFF" w:val="clear"/>
        </w:rPr>
        <w:t xml:space="preserve">Согласно заключению эксперта ГБУЗ РК «Крымское республиканское бюро судебно-медицинской экспертизы» </w:t>
      </w:r>
      <w:r>
        <w:rPr>
          <w:color w:val="0D0D0D"/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 xml:space="preserve"> у потерпевшего  Сухтаева Ч.С. обнаружены кровоподтеки лица, кровоизлияние в слизистую оболочку  верхней губы, которые расцениваются, как не причинившие вред здоровью, чем совершил административное правонарушение, предусмотренное ст.6.1.1 КоАП РФ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 xml:space="preserve">Губко А.В. </w:t>
      </w:r>
      <w:r>
        <w:rPr>
          <w:sz w:val="28"/>
          <w:szCs w:val="28"/>
        </w:rPr>
        <w:t xml:space="preserve"> в судебном заседании вину признал, подтвердил установленные обстоятельства. Пояснил, что в дождливую погоду ехал по дороге на велосипеде, а потерпевший,  проезжая  по  дороге на автомобиле, обрызгал его водой. После чего, он  подъехал к его автомобилю, открыл дверь и ударил кулаком в лицо. В содеянном раскаивается.  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Потерпевший Сухтаев А.В. в судебном заседании пояснил, что </w:t>
      </w:r>
      <w:r>
        <w:rPr>
          <w:color w:val="0D0D0D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шел сильный ливень, он подъехал на своем автомобиле, в котором находились дети и супруга,  к дому. В это время  дверь со стороны водителя открыл Губко А.В. и ничего не поясняя, ударил его кулаком в лицо. Поскольку он не успел заглушить двигатель автомобиля, автомобиль  врезался в забор. Испугались дети. В результате действий  Губко А.В. испытал физическую боль и ему причинены телесные повреждения.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ыслушав пояснения, изучив представленные  материалы, мировой судья считает, что вина Губко А.В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 протоколом об административном правонарушении </w:t>
      </w:r>
      <w:r>
        <w:rPr>
          <w:color w:val="0D0D0D"/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shd w:fill="FFFFFF" w:val="clear"/>
        </w:rPr>
        <w:t xml:space="preserve"> в отношении Губко А.В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 ст.6.1.1 КоАП РФ, с которым согласился, вину признал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рапортом  ОУР ОМВД  России по Симферопольскому району МВД по Республики Крым Мельник  В.Н. от </w:t>
      </w:r>
      <w:r>
        <w:rPr>
          <w:color w:val="0D0D0D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о регистрации в КУСП сообщения Сухтаева Ч.С. о конфликте с Губко А.В.,  который причинил ему телесные повреждения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- рапортом УУП ГУУП и ПДН ОП №1 ОМВД России по Симферопольскому району </w:t>
      </w:r>
      <w:r>
        <w:rPr>
          <w:color w:val="0D0D0D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 проведении проверки по сообщению Сухтаева Ч.С. от </w:t>
      </w:r>
      <w:r>
        <w:rPr>
          <w:color w:val="0D0D0D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- рапортом ст. УУП и ПДН ОМВД России по Симферопольскому району </w:t>
      </w:r>
      <w:r>
        <w:rPr>
          <w:color w:val="0D0D0D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 составлении в отношении Губко А.В. протокола об административном правонарушении  по ст.6.1.1 КоАП РФ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протоколом принятия  устного заявления Сухтаева Ч.С.  о преступлении от </w:t>
      </w:r>
      <w:r>
        <w:rPr>
          <w:color w:val="0D0D0D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направлением на судебно-медицинское освидетельствование Сухтаева Ч.С. от </w:t>
      </w:r>
      <w:r>
        <w:rPr>
          <w:color w:val="0D0D0D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письменными объяснениями Сухтаева Ч.С. от </w:t>
      </w:r>
      <w:r>
        <w:rPr>
          <w:color w:val="0D0D0D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огласно которым,  он пояснил, что возвращался домой со своей супругой и двумя малолетними детьми с работы. Около </w:t>
      </w:r>
      <w:r>
        <w:rPr>
          <w:color w:val="0D0D0D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он подъехал  на автомобиле </w:t>
      </w:r>
      <w:r>
        <w:rPr>
          <w:color w:val="0D0D0D"/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 xml:space="preserve">, к своим воротам, при этом автомобиль не глушил, а коробка передачи находилась в положении Драйв. Его супруга вышла из автомобиля, чтобы открыть ворота и что-то крикнула. Не услышав её,  он приоткрыл дверь и в этот момент неизвестное на тот момент лицо нанес своей рукой ему удар в область лица, от чего он почувствовал сильную физическую боль, от чего убрал ногу с педали тормоза и врезался в ворота которые еще небыли открыты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исьменными объяснениями Губко А.В. от </w:t>
      </w:r>
      <w:r>
        <w:rPr>
          <w:color w:val="0D0D0D"/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 xml:space="preserve">, в дневное время суток, примерно в </w:t>
      </w:r>
      <w:r>
        <w:rPr>
          <w:color w:val="0D0D0D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он выехал из дома на велосипеде и направился в магазин, который расположен в </w:t>
      </w:r>
      <w:r>
        <w:rPr>
          <w:color w:val="0D0D0D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на центральной улице. По пути следования к магазину он двигался к магазину по обочине, где его обогнали два автомобиля, которые в момент обгона притормозили. Далее,  по пути следования его обогнал автомобиль белого цвета, который передвигался на высокой скорости   и в момент обгона  его  обрызгал водой из лужи. На действия водителя он разозлился и решил последовать за данным водителем, который пытался  от  него скрылся. Он увидел, что водитель повернул направо,  последовал за ним и увидел,  что он остановил автомобиль  около ворот в конце </w:t>
      </w:r>
      <w:r>
        <w:rPr>
          <w:color w:val="0D0D0D"/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>. Подъехав на велосипеде к данной машине, водитель  открыл водительскую дверь и в тот момент он протянул руку в автомобиль,  чтобы из нее вытащить водителя, однако в этот момент Сухтаев Ч.С. наклонил голову  и он попал ему в глаз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заключением эксперта </w:t>
      </w:r>
      <w:r>
        <w:rPr>
          <w:color w:val="0D0D0D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г., согласно которому у Сухтаева Ч.С.  обнаружено повреждение:  обнаружено кровоподтеки лица, кровоизлияние в слизистую оболочку  верхней губы, которые расцениваются, как не причинившие вред здоровью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определение </w:t>
      </w:r>
      <w:r>
        <w:rPr>
          <w:color w:val="0D0D0D"/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shd w:fill="FFFFFF" w:val="clear"/>
        </w:rPr>
        <w:t xml:space="preserve"> о возбуждении дела об административном правонарушении и проведении административного расследов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определением Симферопольского районного суда Республики Крым от </w:t>
      </w:r>
      <w:r>
        <w:rPr>
          <w:color w:val="0D0D0D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 передаче протокола об административном правонарушении и материалов к нему для рассмотрения по подведомственности мировому судь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бстоятельством, смягчающим  ответственность, является признание вины и раскаяние в содеянном, наличие малолетних детей.  Отягчающих обстоятельств не 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ывая изложенное в совокупности, при назначении наказания  принимается во внимание характер и степень опасности совершенного административного правонарушения связанного со здоровьем населения, а также личность виновного, который работает без трудоустройства на по частному найму, оказывая услуги по обслуживанию строительной  техники,   имеет пятерых  несовершеннолетних детей. Его отношение к содеянному, установленные судом обстоятельства, а также его имущественное положение, мировой судья считает возможным назначить административное наказание в виде административного штрафа, что позволит реализовать цели административного наказания и будет достаточным для исправления и предупреждения совершения новых правонарушений.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уководствуясь ст.ст. 6.1.1, 20.25,  29.9-29.11., 32.13 КоАП РФ, мировой судья -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постанов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признать Губко А.В. виновным в совершении административного правонарушения, предусмотренного ст.6.1.1 КоАП РФ  и назначить наказание в виде административного штрафа в размере 5000 (пяти тысяч) рублей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Министерство юстиции Республики Крым, л/с 04752203230, ИНН 9102013284, КПП 910201001, Банк получателя: Отделение по Республике Крым Банка России УФК по Республике Крым г. Симферополя БИК 013510002, единый казначейский счет 40102810645370000035, казначейский счет 03100643000000017500,  ОКТМО 35647000,  КБК 82811601063010101140, </w:t>
      </w:r>
      <w:r>
        <w:rPr>
          <w:sz w:val="28"/>
          <w:szCs w:val="28"/>
          <w:shd w:fill="FFFFFF" w:val="clear"/>
        </w:rPr>
        <w:t xml:space="preserve"> УИН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0410760300785002492306128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Разъяснить, что лицо, несвоевременно уплатившие штраф, может быть</w:t>
      </w:r>
      <w:r>
        <w:rPr>
          <w:color w:val="000000"/>
          <w:sz w:val="28"/>
          <w:szCs w:val="28"/>
          <w:shd w:fill="FFFFFF" w:val="clear"/>
        </w:rPr>
        <w:t xml:space="preserve">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Копию постановления для сведения направить в ОМВД России по Симферопольскому району Республики Кры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color w:val="000000"/>
          <w:sz w:val="28"/>
          <w:szCs w:val="28"/>
          <w:shd w:fill="FFFFFF" w:val="clear"/>
        </w:rPr>
      </w:pPr>
      <w:r>
        <w:rPr>
          <w:rFonts w:eastAsia="HG Mincho Light J;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Н.Х. Поверенная 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2552" w:right="624" w:gutter="0" w:header="0" w:top="709" w:footer="38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7">
    <w:name w:val="Основной текст (7)_"/>
    <w:qFormat/>
    <w:rPr>
      <w:b/>
      <w:bCs/>
      <w:i/>
      <w:i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b/>
      <w:bCs/>
      <w:i/>
      <w:iCs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