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i/>
          <w:i/>
          <w:color w:val="000000"/>
        </w:rPr>
      </w:pPr>
      <w:r>
        <w:rPr>
          <w:i/>
          <w:color w:val="000000"/>
        </w:rPr>
        <w:t>дело № 05-0250/78/2018</w:t>
      </w:r>
    </w:p>
    <w:p>
      <w:pPr>
        <w:pStyle w:val="Normal"/>
        <w:ind w:right="23" w:hanging="0"/>
        <w:jc w:val="right"/>
        <w:rPr>
          <w:i/>
          <w:i/>
        </w:rPr>
      </w:pPr>
      <w:r>
        <w:rPr>
          <w:i/>
          <w:color w:val="000000"/>
        </w:rPr>
        <w:t>Экземпляр №1</w:t>
      </w:r>
    </w:p>
    <w:p>
      <w:pPr>
        <w:pStyle w:val="Normal"/>
        <w:jc w:val="center"/>
        <w:rPr/>
      </w:pPr>
      <w:r>
        <w:rPr>
          <w:rStyle w:val="21"/>
          <w:bCs w:val="false"/>
          <w:iCs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219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07 ноября  2018 г.</w:t>
        <w:tab/>
        <w:t xml:space="preserve">   г.Симферополь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об административном правонарушении,  отношении:</w:t>
      </w:r>
    </w:p>
    <w:p>
      <w:pPr>
        <w:pStyle w:val="1"/>
        <w:shd w:fill="auto" w:val="clear"/>
        <w:tabs>
          <w:tab w:val="clear" w:pos="708"/>
          <w:tab w:val="right" w:pos="9639" w:leader="none"/>
        </w:tabs>
        <w:spacing w:before="0" w:after="0"/>
        <w:ind w:left="214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ИО, дата года рождения, уроженки ***,  гражданки  Российской Федерации, замужней, имеющей двух малолетних детей,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работающей заместителем заведующего по АХЧ МБДОУ «Детский сад «Теремок» пгт. Гвардейское Симферопольского района Республики Крым, зарегистрированной в адрес,   проживающей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адрес. </w:t>
      </w:r>
    </w:p>
    <w:p>
      <w:pPr>
        <w:pStyle w:val="1"/>
        <w:shd w:fill="auto" w:val="clear"/>
        <w:spacing w:before="0" w:after="304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</w:rPr>
        <w:t>ч</w:t>
      </w:r>
      <w:r>
        <w:rPr>
          <w:color w:val="000000"/>
          <w:sz w:val="28"/>
          <w:szCs w:val="28"/>
        </w:rPr>
        <w:t>.13 ст.19.5 КоАП РФ,</w:t>
      </w:r>
    </w:p>
    <w:p>
      <w:pPr>
        <w:pStyle w:val="Normal"/>
        <w:spacing w:lineRule="exact" w:line="31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1"/>
        <w:shd w:fill="auto" w:val="clear"/>
        <w:spacing w:lineRule="exact" w:line="317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ИО, являясь заместителем заведующего по АХЧ МБДОУ «Детский сад «Теремок» пгт. Гвардейское Симферопольского района Республики Крым,  расположенного      по   адресу,  не выполнила в установленный срок до 01.07.2018 года предписание Отделения по надзорной деятельности по Симферопольскому району  Управления надзорной деятельности ГУ МЧС России по Республике Крым  об устранении в помещениях детского сада нарушений требований пожарной безопасности №*** от дата,  а именно:  помещения не оборудованы автоматической установкой пожарной сигнализации, системой оповещения людей при пожаре  (п. 61 Правил противопожарного режима в Российской Федерации, утвержденных постановлением Правительства Российской Федерации от 25.04.2012 г. № 390; п.1.2 Приложения «А» СП5.131.30.2009), а также дверь в электрощитовой выполнена не противопожарной  (п.61 Правил противопожарного режима в Российской Федерации, ст.88 ФЗ-123 (таблица 23) «технический регламент о требованиях пожарной безопасности),  чем совершила правонарушение, предусмотренное ч.13 ст.19.5 КоАП РФ.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  в суде вину  признала. Пояснила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 является ответственным лицом за противопожарную  безопасность. Предписание не исполнено в связи с отсутствием финансирования. Неоднократно были обращения  с письмами в Управление образования администрации Симферопольского района о выделении денежных средств на указанные работы, на которые получены ответы о рассмотрении вопроса о выделении денежных средств при корректировке бюджета в 2019 году. В  настоящее  время  деньги  выделены только на подготовку проектно-сметной документации. Нарушение требований пожарной безопасности  не устранено.  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 13 ст.19.5 КоАП РФ предусматривает административную ответственность за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и влечет наложение административного штрафа на граждан в размере от двух тысяч до трех тысяч рублей; на должностных лиц - от пяти тысяч до шести тысяч рублей или дисквалификацию на срок до трех лет; на юридических лиц - от девяноста тысяч до ста тысяч рублей. 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 представленные  материалы, суд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читает, что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ина  ФИО подтверждается  совокупностью  представленных доказательств: протоколом об административном правонарушении № *** от дата, согласно которого,  заместитель заведующего по АХЧ МБДОУ «Детский сад «Теремок» пгт. Гвардейское Симферопольского района Республики Крым ФИО не выполнила в срок предписание об устранении нарушений требований пожарной безопасности №*** от дата и пояснила, что с нарушением согласна, обязуется устранить по мере поступления денежных средств; надлежащим образом заверенной копией предписания №*** от дата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, согласно которого необходимо было в срок до 01 июля  2018 года устранить нарушения:</w:t>
      </w:r>
      <w:r>
        <w:rPr/>
        <w:t xml:space="preserve"> </w:t>
      </w:r>
      <w:r>
        <w:rPr>
          <w:color w:val="000000"/>
          <w:sz w:val="28"/>
          <w:szCs w:val="28"/>
        </w:rPr>
        <w:t>помещения оборудовать автоматической установкой пожарной сигнализации, системой оповещения людей при пожаре и  дверь в электрощитовой выполнить противопожарной; распоряжения №*** от дата о проведении внеплановой выездной проверки юридического лица, на основании которого была проведена проверка с целью контроля за устранением нарушений выявленных ранее при проведении проверки и указанных в предписании №*** от дата; актом проверки №*** от дата, которым установлено не выполнение заместителем заведующего по АХЧ МБДОУ «Детский сад «Теремок» пгт. Гвардейское Симферопольского района Республики Крым ФИО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едписания №*** от дата; приказом №*** от дата «О назначении ФИО завхозом МБДОУ «Детский сад «Теремок» пгт. Гвардейское»;  приказом №*** от дата о переводе ФИО  на должность заместителя заведующего по АХЧ МБДОУ «Детский сад «Теремок» пгт. Гвардейское»; приказом №** от дата  о назначении ответственных за противопожарную безопасность. согласно которого ответственным назначена ФИО; приказом №*** от дата об организации пожарной безопасности в 2018-2019 учебном году; письменными обращениями заведующей МБДОУ «Детский сад «Теремок» пгт. Гвардейское» ФИО  в адрес Управления образования администрации Симферопольского района от 10.02.2017 г.,  28.03.2017 г., 07.06.2017 г., 12.09.2017 г., 26.01.2018 г. 12.04.2018 г. и 20.08.2018 г.  о выделении денежных средств на проведение мероприятий по устранению нарушений, согласно предписанию  №*** от дата;  ответом Управления образования администрации Симферопольского района от 20.08.2018 г. №*** о том, что вопросы по  обращению от 20.08.2018 г. о выделении денежных средств будут рассмотрены при корректировке бюджета района в 2019 году;   письменным ходатайством  заведующей МБДОУ «Детский сад «Теремок» пгт. Гвардейское» ФИО №*** от дата, направленным  в адрес ОНД по Симферопольскому району УНД и ПРО ГУ МЧС России по Республике Крым  о продлении сроков выполнения предписания  №*** от дата; ответом ОНД по Симферопольскому району УНД и ПРО ГУ МЧС России по Республике Крым  №*** от дата об обязанности должностных лиц соблюдать сроки проведения проверки;  повторным предписанием ОНД по Симферопольскому району УНД и ПРО ГУ МЧС России по Республике Крым №*** от дата об устранении нарушений требований пожарной безопасности. </w:t>
      </w:r>
    </w:p>
    <w:p>
      <w:pPr>
        <w:pStyle w:val="1"/>
        <w:shd w:fill="auto" w:val="clear"/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Указанное предписани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НД по Симферопольскому району УНД и ПРО ГУ МЧС России по Республике Крым  №*** от дата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является законным, поскольку выдано уполномоченным должностным лицом – инспектором отделения надзорной деятельности по Симферопольскому району УНД ГУ МЧС России по Республике Крым Шаповаловым И.М., с соблюдением процедуры его вынесения, без нарушения прав проверяемого лица и в установленном законом порядке предписание не обжаловалось, не признано судом незаконным и не отменено, а нарушения, указанные в предписании, в установленный срок ответственным должностным лицом - заместителем заведующего по АХЧ МБДОУ «Детский сад «Теремок» пгт. Гвардейское»  ФИО в установленный срок не выполнены. </w:t>
      </w:r>
    </w:p>
    <w:p>
      <w:pPr>
        <w:pStyle w:val="1"/>
        <w:shd w:fill="auto" w:val="clear"/>
        <w:spacing w:lineRule="exact" w:line="298" w:before="0" w:after="0"/>
        <w:ind w:left="20" w:right="2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 критически  относиться  к  собран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оказательствам по делу, не имеется, поскольку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ФИО, в связи с чем, ее вина в совершении административного правонарушения,</w:t>
      </w:r>
      <w:r>
        <w:rPr/>
        <w:t xml:space="preserve"> </w:t>
      </w:r>
      <w:r>
        <w:rPr>
          <w:color w:val="000000"/>
          <w:sz w:val="28"/>
          <w:szCs w:val="28"/>
        </w:rPr>
        <w:t>предусмотренного ч.12 ст.19.5 КоАП РФ, является доказанной.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>
          <w:color w:val="000000"/>
          <w:sz w:val="28"/>
          <w:szCs w:val="28"/>
        </w:rPr>
        <w:t>Обстоятельством, смягчающим ответственность  признается раскаяние лица.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 ответственность, не установлено.   </w:t>
      </w:r>
    </w:p>
    <w:p>
      <w:pPr>
        <w:pStyle w:val="1"/>
        <w:shd w:fill="auto" w:val="clear"/>
        <w:tabs>
          <w:tab w:val="clear" w:pos="708"/>
          <w:tab w:val="right" w:pos="9557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значении 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казания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учитывается </w:t>
      </w: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характе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мотивы</w:t>
      </w:r>
    </w:p>
    <w:p>
      <w:pPr>
        <w:pStyle w:val="1"/>
        <w:shd w:fill="auto" w:val="clear"/>
        <w:spacing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нарушения, его общественная опасность и личность виновной. Доводы об обращении в орган, выдавший предписание с вопросом о продлении сроков выполнения законного предписания несостоятельны и не могут быть приняты во внимание, поскольку  обращение было направлено по истечению установленных сроков для устранения нарушений требований пожарной безопасности.  </w:t>
      </w:r>
    </w:p>
    <w:p>
      <w:pPr>
        <w:pStyle w:val="1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установленных обстоятельств правонарушения, отношения правонарушителя к содеянному, в целях предупреждения совершения новых правонарушений,  полага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необходимым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административное наказание в виде административного штрафа.</w:t>
      </w:r>
    </w:p>
    <w:p>
      <w:pPr>
        <w:pStyle w:val="1"/>
        <w:shd w:fill="auto" w:val="clear"/>
        <w:spacing w:before="0" w:after="300"/>
        <w:ind w:lef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. - 29.11 КоАП РФ, мировой судья -</w:t>
      </w:r>
    </w:p>
    <w:p>
      <w:pPr>
        <w:pStyle w:val="Normal"/>
        <w:spacing w:lineRule="exact" w:line="32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1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знать заместителя заведующего по АХЧ МБДОУ «Детский сад «Теремок» пгт. Гвардейское» ФИО виновной по ч.13 ст.19.5 КоАП РФ и назначить наказание в виде административного штрафа в размере 5000 (пяти тысяч) рублей.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лате  не  позднее  шестидесяти  дней со дня вступления  постановления в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конную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лу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счетный счет - №40101810335100010001, УФК по Республике Крым (ГУ МЧС России по Республике Крым) в Отделении Республика Крым г. Симферополь, ИНН 7702835821, КБК 17711607000016000140, КПП 910201001, БИК 043510001, ОКТМО 35647000, вид платежа «денежные взыскания (штрафы) за административные правонарушения»).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, что лицо, несвоевременно уплатившие штраф, может быть подвергнуто  ответственности по ч.1 ст.20.25 КоАП РФ,  санкция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и  которой предусматривает наказание в виде административного штрафа в двукратном размере суммы неуплаченного штрафа  либо административный арест до 15 суток, либо обязательные работы на срок до 50 часов.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Копию постановления для сведения направить в Отделение надзорной деятельности по Симферопольскому району УНД при  ГУ МЧС России по  Республике Крым.</w:t>
      </w:r>
    </w:p>
    <w:p>
      <w:pPr>
        <w:pStyle w:val="1"/>
        <w:shd w:fill="auto" w:val="clear"/>
        <w:spacing w:before="0" w:after="341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Симферопольский  районный  суд Республики Крым через судебный участок №78  Симферопольского судебного района  (Симферопольский  муниципальный  район)  Республики Крым в  теч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10  суток  со дня вручения или получения копии постановления.</w:t>
      </w:r>
    </w:p>
    <w:p>
      <w:pPr>
        <w:pStyle w:val="1"/>
        <w:shd w:fill="auto" w:val="clear"/>
        <w:spacing w:lineRule="exact" w:line="270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:                                                           Н.Х.Поверенная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425" w:gutter="0" w:header="0" w:top="39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