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50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октября 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фиева И.Д., «данные изъяты»не работающего, инвалидности не име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бдурафиев И.Д., будучи привлеченным постановлением инспектора по ИАЗ ЦАФАП ГИБДД МВД по Республике Крым «данные изъяты» г.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28.06.2022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27.08.2022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Абдурафиев И.Д. 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Абдурафиева И.Д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Абдурафиева И.Д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.</w:t>
      </w:r>
      <w:r>
        <w:rPr>
          <w:rFonts w:eastAsia="HG Mincho Light J;Times New Roman"/>
          <w:sz w:val="28"/>
          <w:szCs w:val="28"/>
        </w:rPr>
        <w:t xml:space="preserve"> по ч.1 ст.20.25 КоАП РФ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Бурина А.Н. «данные изъяты»г., согласно которому  привлечен к административной ответственности по ч.2 ст.12.9 КоАП РФ и подвергнут административному наказанию в виде административного штрафа в размере 500 руб. Постановление вступило в законную силу 28.06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26.08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Абдурафиева И.Д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500 руб. по постановлению «данные изъяты»г.  не уплачен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  ответственность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бдурафиева И.Д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Абдурафиеву И.Д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«данные изъяты»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 и Абдурафиеву И.Д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