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52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  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28 декабря  2020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Межрайонной ИФНС России №5 по Республике Крым, в отношении:</w:t>
      </w:r>
    </w:p>
    <w:p>
      <w:pPr>
        <w:pStyle w:val="Normal"/>
        <w:tabs>
          <w:tab w:val="clear" w:pos="708"/>
          <w:tab w:val="left" w:pos="709" w:leader="none"/>
        </w:tabs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иливнык Л.Г., «данные изъяты» года рождения, уроженки «данные изъяты»,  гражданина Российской Федерации, генерального директора Общества с ограниченной ответственностью ««данные изъяты»», расположенного по адресу: «данные изъяты»;   зарегистрированной по адресу:  «данные изъяты»</w:t>
      </w:r>
    </w:p>
    <w:p>
      <w:pPr>
        <w:pStyle w:val="Normal"/>
        <w:tabs>
          <w:tab w:val="clear" w:pos="708"/>
          <w:tab w:val="left" w:pos="709" w:leader="none"/>
        </w:tabs>
        <w:ind w:left="2977" w:hanging="2977"/>
        <w:jc w:val="both"/>
        <w:rPr/>
      </w:pPr>
      <w:r>
        <w:rPr>
          <w:sz w:val="28"/>
          <w:szCs w:val="28"/>
        </w:rPr>
        <w:t>в  совершении  правонарушения,  предусмотренного ч.1 ст.15.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ливнык Л.Г.,  являясь генеральным директором ООО ««данные изъяты»», расположенного  по адресу:  «данные изъяты», не исполнила обязанность по предоставлению в налоговый орган годовой бухгалтерской (финансовой) отчетности за 2019 г.</w:t>
      </w:r>
      <w:r>
        <w:rPr>
          <w:color w:val="000000"/>
          <w:sz w:val="28"/>
          <w:szCs w:val="28"/>
        </w:rPr>
        <w:t xml:space="preserve">, при сроке представления не позднее 30.06.2020 г., фактически предоставила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>чем нарушила п.п 5 п.1  ст.23  Налогового кодекса Российской Федерации</w:t>
      </w:r>
      <w:r>
        <w:rPr>
          <w:sz w:val="28"/>
          <w:szCs w:val="28"/>
        </w:rPr>
        <w:t>, то есть совершила правонарушение, предусмотренное ч.1 ст.15.6 КоАП РФ.</w:t>
      </w:r>
    </w:p>
    <w:p>
      <w:pPr>
        <w:pStyle w:val="1"/>
        <w:shd w:fill="auto" w:val="clear"/>
        <w:spacing w:lineRule="auto" w:line="240" w:before="0" w:after="0"/>
        <w:ind w:left="23" w:right="23" w:firstLine="685"/>
        <w:rPr/>
      </w:pPr>
      <w:r>
        <w:rPr>
          <w:sz w:val="28"/>
          <w:szCs w:val="28"/>
        </w:rPr>
        <w:t xml:space="preserve">Киливнык Л.Г.,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чи  надлежаще извещенной о  времени и месте  рассмотрения дела, в судебное заседание  не явилась. </w:t>
      </w:r>
      <w:r>
        <w:rPr>
          <w:color w:val="000000"/>
          <w:sz w:val="28"/>
          <w:szCs w:val="28"/>
        </w:rPr>
        <w:t>25.12.2020 г. в судебный участок поступило письменное  ходатайство Киливнык Л.Г.  о рассмотрении дела без ее участия,  обстоятельства, изложенные в протоколе об административном правонарушении не отрицает, вину признает. Просит о прекращении производства по делу, в связи с малозначительностью. Мотивировано тем, что вред не причинен, указанное правонарушение не создало существенной угрозы охраняемым общественным отношениям и не повлекло неблагоприятных последствий. Ранее  не  привлекалась за совершение аналогичных правонарушений.</w:t>
      </w:r>
    </w:p>
    <w:p>
      <w:pPr>
        <w:pStyle w:val="1"/>
        <w:shd w:fill="auto" w:val="clear"/>
        <w:spacing w:lineRule="auto" w:line="240" w:before="0" w:after="0"/>
        <w:ind w:left="23" w:right="23" w:firstLine="6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кольку явка Киливнык Л.Г.  не является обязательной, мировой судья считает возможным рассматривать дело без ее участия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огласно п.п.5 п.1 ст.23 Налогового кодекса Российской Федерации налогоплательщики обязаны  </w:t>
      </w:r>
      <w:r>
        <w:rPr>
          <w:color w:val="000000"/>
          <w:sz w:val="28"/>
          <w:szCs w:val="28"/>
          <w:shd w:fill="FFFFFF" w:val="clear"/>
        </w:rPr>
        <w:t>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27805/daa8e03f934e0977a8b9fb670c5a4c880badea09/" \l "dst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27805/d7372b9bbb772927073ce566a64848b23aa14879/" \l "dst10004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ив  представленные  материалы, суд   считает, что   вина  Киливнык Л.Г. подтверждается  совокупностью  представленных доказательств: протоколом об административном правонарушении  «данные изъяты» от «данные изъяты» по ч.1 ст.15.6 КоАП РФ; актом «данные изъяты»  от «данные изъяты» об обнаружении фактов, свидетельствующих о предусмотренных НК РФ налоговых правонарушениях; копией извещения «данные изъяты» от «данные изъяты» года о месте и времени  составления протокола об административном правонарушении; копией реестра почтовых отправлений о направлении Киливнык Л.Г. приглашения «данные изъяты» от «данные изъяты» года, которое было получено «данные изъяты» г.; копией извещения «данные изъяты» от «данные изъяты» года о месте рассмотрения акта об обнаружении фактов, свидетельствующих о предусмотренных Налоговым кодексом Российской Федерации налоговых правонарушениях; копией приглашения в налоговый орган «данные изъяты» от «данные изъяты» для получения документов; копией выписки из Единого  государственного  реестра  юридических  лиц от «данные изъяты» г. согласно которой, лицом, имеющим право без доверенности действовать от имени юридического лица, является Киливнык Л.Г.; реестром внутренних почтовых отправлений о направлении протокола об административном правонарушении  «данные изъяты» от «данные изъяты» года по ч.1 ст.15.6 КоАП РФ. 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sz w:val="28"/>
          <w:szCs w:val="28"/>
        </w:rPr>
        <w:t>Оснований  критически  относиться  к  собранным  доказательствам по делу, не имеется, поскольку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Киливнык Л.Г. в совершении данного административного правонаруш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color w:val="000000"/>
          <w:sz w:val="28"/>
          <w:szCs w:val="28"/>
        </w:rPr>
        <w:t>Обстоятельством, смягчающим ответственность  признается раскаяние лица.</w:t>
      </w:r>
    </w:p>
    <w:p>
      <w:pPr>
        <w:pStyle w:val="1"/>
        <w:shd w:fill="auto" w:val="clear"/>
        <w:spacing w:before="0" w:after="0"/>
        <w:ind w:left="20" w:righ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 ответственность, не установлено.   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огласно ч.1 ст.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 xml:space="preserve">При    назначении     наказания    учитывается      характер      и         мотивы правонарушения. Его общественная опасность. Личность виновной, которая является  единственным лицом, имеющим право без доверенности действовать от имени юридического лица, характер совершенного ею правонарушения, выразившегося в нарушении охраняемых общественных правоотношений и ненадлежащем отношении к исполнению своих публично-правовых обязанностей, предусмотренных действующим законодательством, ее отношение к содеянному и установленные обстоятельства. Доводы Киливнык Л.Г.  о  наличии в ее действиях  малозначительности правонарушения, не нашли своего  подтверждения в ходе рассмотрения дела, поскольку понятие малозначительности деяния является категорией оценочной и определяется в каждом конкретном случае с учетом установленных обстоятельств.  В данном случае, с учетом характера совершенного должностным лицом правонарушения, которое заключается не в наступлении каких-либо материальных последствий правонарушения, а в ненадлежащем отношении должностного  лица к исполнению своих публично-правовых обязанностей, предусмотренных действующим законодательством, в связи с чем, оснований для признания правонарушения малозначительным в порядке ст.2.9 КоАП РФ и прекращения производства по делу, мировым судьей не установлено. С учетом изложенного, полагаю, что наказание в виде минимального административного штрафа, позволит реализовать цели административного наказания и будет способствовать исправлению и предупреждению совершения новых правонарушений.  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уководствуясь ст.ст. 29.9. - 29.11 КоАП РФ, мировой судь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генерального  директора Общества с ограниченной ответственностью ««данные изъяты»» Киливнык Л.Г. виновной в совершении административного правонарушения, предусмотренного ч.1 ст.15.6 КоАП РФ и назначить наказание в виде административного штрафа в размере 300 (трист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</w:t>
      </w:r>
      <w:r>
        <w:rPr>
          <w:color w:val="000000"/>
          <w:sz w:val="28"/>
          <w:szCs w:val="28"/>
        </w:rPr>
        <w:t>ОКТМО -  35647000,</w:t>
      </w:r>
      <w:r>
        <w:rPr>
          <w:sz w:val="28"/>
          <w:szCs w:val="28"/>
        </w:rPr>
        <w:t xml:space="preserve"> код бюджетной классификации (КБК) -  </w:t>
      </w:r>
      <w:r>
        <w:rPr>
          <w:color w:val="000000"/>
          <w:sz w:val="28"/>
          <w:szCs w:val="28"/>
          <w:shd w:fill="FFFFFF" w:val="clear"/>
        </w:rPr>
        <w:t>82811601153010006140</w:t>
      </w:r>
      <w:r>
        <w:rPr>
          <w:sz w:val="28"/>
          <w:szCs w:val="28"/>
        </w:rPr>
        <w:t xml:space="preserve">)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, что лицо, несвоевременно уплатившие штраф, может быть подвергнуто  ответственности по ч.1 ст.20.25 КоАП РФ,  санкция   статьи  которой предусматривает наказание в виде административного штрафа в двукратном размере суммы неуплаченного штрафа  либо административный арест до 15 суток, либо обязательные работы на срок до 5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для сведения направить в Межрайонную ИФНС России №5 по Республике Крым и Киливнык Л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 районный  суд Республики Крым через судебный участок №78  Симферопольского судебного района (Симферопольский  муниципальный  район)  Республики Крым в  течение  10  суток 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Н.Х.Повер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093"/>
      </w:tblGrid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126" w:right="709" w:gutter="0" w:header="0" w:top="709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Bookman Old Style" w:cs="Calibri;Century Gothic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